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иректор МБОУ    «Карат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.Г. Курамагоме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ятельности МБОУ «Каратинская СОШ» по противодействию коррупции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ить ответственного за профилактику коррупционных и иных правонарушений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ть и утвердить положение о мерах по предупреждению и противодействию коррупции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ть и утвердить положение о комиссии по противодействию коррупции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кодекс этики и служебного поведения работников школы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оздать стенды по противодействию коррупции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ь обучающие семинары для работников, где разбирать примеры недопустимого коррупционного поведения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овать деятельность работников на наличие конфликта интересов, принять меры по его предупрежде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9:00Z</dcterms:created>
  <dc:creator>1</dc:creator>
  <dc:description/>
  <dc:language>en-US</dc:language>
  <cp:lastModifiedBy>1</cp:lastModifiedBy>
  <dcterms:modified xsi:type="dcterms:W3CDTF">2020-03-12T10:57:00Z</dcterms:modified>
  <cp:revision>1</cp:revision>
  <dc:subject/>
  <dc:title/>
</cp:coreProperties>
</file>