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Директор МБОУ    «Карат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ab/>
        <w:tab/>
        <w:tab/>
        <w:t>М.Г. Курамагомедов_________________</w:t>
        <w:tab/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декс этик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служебного по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тник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бюджетного общеобразовательного учреждения «Каратинская средняя общеобразовательная школа»</w:t>
      </w:r>
    </w:p>
    <w:p>
      <w:pPr>
        <w:pStyle w:val="Normal"/>
        <w:spacing w:lineRule="auto" w:line="240" w:before="0" w:after="0"/>
        <w:ind w:left="2268" w:hanging="14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2268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240" w:before="0" w:after="0"/>
        <w:ind w:left="2268" w:hanging="141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ind w:left="172" w:hanging="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одекс этики и служебного поведения работников (далее – Кодекс) Муниципального  бюджетного общеобразовательного учреждения средней общеобразовательной школы №4 (далее – школа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</w:t>
      </w:r>
      <w:r>
        <w:rPr>
          <w:color w:val="333333"/>
          <w:sz w:val="28"/>
          <w:szCs w:val="28"/>
          <w:lang w:val="ru-RU"/>
        </w:rPr>
        <w:t xml:space="preserve">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</w:t>
      </w:r>
      <w:r>
        <w:rPr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  <w:lang w:val="ru-RU"/>
        </w:rPr>
        <w:t xml:space="preserve">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</w:t>
      </w:r>
      <w:r>
        <w:rPr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  <w:lang w:val="ru-RU"/>
        </w:rPr>
        <w:t xml:space="preserve"> 19-10 от 26 марта 2002 г.), от 27 мая 2003 г. </w:t>
      </w:r>
      <w:r>
        <w:rPr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  <w:lang w:val="ru-RU"/>
        </w:rPr>
        <w:t xml:space="preserve"> 58-ФЗ "О системе государственной службы Российской Федерации", от 2 марта 2007 г. </w:t>
      </w:r>
      <w:r>
        <w:rPr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  <w:lang w:val="ru-RU"/>
        </w:rPr>
        <w:t xml:space="preserve">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</w:t>
      </w:r>
      <w:r>
        <w:rPr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  <w:lang w:val="ru-RU"/>
        </w:rPr>
        <w:t xml:space="preserve"> 885 "Об утверждении общих принципов служебного поведения государственных служащих"</w:t>
      </w:r>
      <w:r>
        <w:rPr>
          <w:sz w:val="28"/>
          <w:szCs w:val="28"/>
          <w:lang w:val="ru-RU"/>
        </w:rPr>
        <w:t>,  а также основан на общепринятых нравственных принципах и нормах российского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   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 Кодекс представляет собой свод общих принципов профессиональной служебной этик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основных правил служебного поведения, которыми должны руководствоваться работники Муниципального  бюджетного общеобразовательного учреждения средней общеобразовательной школы №4 (далее – работники) независимо от занимаемой ими долж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аботника поведения в отношениях с ним в соответствии с положениями Кодек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 xml:space="preserve">2.   Основные обязанности, принципы и правила служебного поведения      </w:t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                               </w:t>
      </w:r>
      <w:r>
        <w:rPr>
          <w:b/>
          <w:bCs/>
          <w:sz w:val="28"/>
          <w:szCs w:val="28"/>
          <w:lang w:val="ru-RU"/>
        </w:rPr>
        <w:t>работников образовательного учреждения</w:t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соответствии со ст. 21 Трудового кодекса РФ работник обязан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 xml:space="preserve"> - добросовестно выполнять свои трудовые обязанности, возложенные на него трудовым договором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 xml:space="preserve"> - соблюдать правила внутреннего трудового распорядк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 xml:space="preserve"> - соблюдать трудовую дисциплину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 xml:space="preserve"> - выполнять установленные нормы труд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>- соблюдать требования по охране труда и обеспечению безопасности труд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>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мущества третьих лиц, находящихся у работодателя, если работодатель несет ответственность за сохранность этого имуществ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и, осознавая ответственность перед гражданами, обществом и государством, призваны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обеспечивать эффективную работу школ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ять свою деятельность в пределах предмета и целей деятельности школ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>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>- 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блюдать нормы профессиональной этики и правила делового поведения;</w:t>
      </w:r>
      <w:r>
        <w:rPr>
          <w:sz w:val="28"/>
          <w:szCs w:val="28"/>
        </w:rPr>
        <w:t>         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>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-  не создавать условия для получения надлежащей выгоды, пользуясь своим служебным положением;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>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блюдать установленные в школе правила предоставления служебной информации и публичных выступлений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>- уважительно относиться к деятельности представителей средств массовой информации по информированию общества о работе школ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>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отиводействовать проявлениям коррупции и предпринимать меры по ее профилактике в порядке, установленном действующим законодательством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 целях противодействия коррупции работнику школы рекомендуется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збегать ситуаций, провоцирующих причинение вреда его деловой репутации, авторитету работника школ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оложить об обстоятельствах конфликта (неопределённости) непосредственному начальнику;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братиться в комиссию по трудовым спорам и профессиональной этике школы в случае, если руководитель не может разрешить проблему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ибо сам вовлечён в ситуацию этического конфликта или этической неопределённости.</w:t>
      </w:r>
    </w:p>
    <w:p>
      <w:pPr>
        <w:pStyle w:val="Normal"/>
        <w:ind w:hanging="450"/>
        <w:jc w:val="both"/>
        <w:rPr/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Работник   школы может обрабатывать и передавать служебную информацию при соблюдении действующих в государственных учреждениях РФ  нор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hanging="450"/>
        <w:jc w:val="both"/>
        <w:rPr/>
      </w:pP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</w:r>
    </w:p>
    <w:p>
      <w:pPr>
        <w:pStyle w:val="Normal"/>
        <w:ind w:firstLine="2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, наделенный организационно-распорядительными полномочиям по отношению к другим работникам, призван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                            </w:t>
      </w:r>
      <w:r>
        <w:rPr>
          <w:b/>
          <w:bCs/>
          <w:sz w:val="28"/>
          <w:szCs w:val="28"/>
          <w:lang w:val="ru-RU"/>
        </w:rPr>
        <w:t>3.Антикоррупционное поведение руководителя  школ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рофилактика коррупционно опасного поведения руководителя заключается в:</w:t>
      </w:r>
    </w:p>
    <w:p>
      <w:pPr>
        <w:pStyle w:val="Normal"/>
        <w:ind w:left="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убоком и всестороннем изучении морально-психологических и деловых качеств для назначения на должности руководящих  работников школы, учёте соблюдения ими профессионально-этических правил и норм;</w:t>
      </w:r>
    </w:p>
    <w:p>
      <w:pPr>
        <w:pStyle w:val="Normal"/>
        <w:ind w:left="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</w:r>
    </w:p>
    <w:p>
      <w:pPr>
        <w:pStyle w:val="Normal"/>
        <w:ind w:left="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</w:r>
    </w:p>
    <w:p>
      <w:pPr>
        <w:pStyle w:val="Normal"/>
        <w:ind w:left="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3. Руководитель школ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4. Отношение работников  школы к подаркам и иным знакам вним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1.  Получение или вручение работниками школ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4. Работник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жет принимать или вручать подарки, если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ru-RU"/>
        </w:rPr>
        <w:t xml:space="preserve"> - это является частью официального протокольного мероприятия и происходит публично, открыто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ru-RU"/>
        </w:rPr>
        <w:t xml:space="preserve"> - ситуация не вызывает сомнения в честности и бескорыстии;</w:t>
      </w:r>
    </w:p>
    <w:p>
      <w:pPr>
        <w:pStyle w:val="Normal"/>
        <w:ind w:firstLine="37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школ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6. Работник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школы не следует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ru-RU"/>
        </w:rPr>
        <w:t>- создавать предпосылки для возникновения ситуации провокационного характера для получения подарк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ru-RU"/>
        </w:rPr>
        <w:t>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ru-RU"/>
        </w:rPr>
        <w:t xml:space="preserve"> -передавать подарки другим лицам, если это не связано с выполнением его служебных обязанностей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ru-RU"/>
        </w:rPr>
        <w:t>- выступать посредником при передаче подарков в личных корыстных интересах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4.7.</w:t>
      </w: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отрудникам школы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5. Защита интересов работника образовательного учрежд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ятельности сотрудника школ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2. Защита работник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 противоправных действий дискредитирующего характера является моральным долгом руководства школ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3. Руководителю образовательного учреждения надлежит поддерживать и защищать работник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его необоснованного обви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Работник, нарушающий принципы и нормы профессиональной этики, утрачивает доброе имя и порочит честь школ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</w:rPr>
        <w:t xml:space="preserve">6. Рекомендательные этические правила служебного повед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работников школ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В служебном поведении работник воздерживается о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ого, имущественного или семейного положения, политических или - религиозных предпочт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рения на территории школ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3. Работники призваны способствов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4. Внешний вид работника при исполнении им должностных обязанностей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зависимости от условий трудовой деятельности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лжен способствовать уважительному отношению граждан к государственному учреждению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Style13"/>
        <w:spacing w:before="280" w:after="0"/>
        <w:ind w:firstLine="90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>7.  Ответственность за нарушение положений  кодекса</w:t>
      </w:r>
    </w:p>
    <w:p>
      <w:pPr>
        <w:pStyle w:val="Style13"/>
        <w:spacing w:before="280" w:after="0"/>
        <w:ind w:firstLine="90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7.1. Нарушение  сотрудниками школы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</w:r>
    </w:p>
    <w:p>
      <w:pPr>
        <w:pStyle w:val="Normal"/>
        <w:rPr>
          <w:lang w:val="ru-RU"/>
        </w:rPr>
      </w:pPr>
      <w:r>
        <w:rPr>
          <w:color w:val="333333"/>
          <w:sz w:val="28"/>
          <w:szCs w:val="28"/>
          <w:lang w:val="ru-RU"/>
        </w:rPr>
        <w:t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5" w:hanging="4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Style5"/>
    <w:qFormat/>
    <w:rPr>
      <w:b/>
      <w:color w:val="943634"/>
      <w:spacing w:val="5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QuoteChar">
    <w:name w:val="Quote Char"/>
    <w:basedOn w:val="Style5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Times New Roman" w:hAnsi="Times New Roman" w:cs="Times New Roman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2"/>
      <w:szCs w:val="22"/>
      <w:lang w:val="en-US"/>
    </w:rPr>
  </w:style>
  <w:style w:type="character" w:styleId="Style10">
    <w:name w:val="Нижний колонтитул Знак"/>
    <w:basedOn w:val="Style5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9:00Z</dcterms:created>
  <dc:creator>Admin</dc:creator>
  <dc:description/>
  <dc:language>en-US</dc:language>
  <cp:lastModifiedBy>1</cp:lastModifiedBy>
  <cp:lastPrinted>2014-06-11T13:14:00Z</cp:lastPrinted>
  <dcterms:modified xsi:type="dcterms:W3CDTF">2020-03-12T09:09:00Z</dcterms:modified>
  <cp:revision>2</cp:revision>
  <dc:subject/>
  <dc:title>ПРИНЯТО:                                                                                 УТВЕРЖДАЮ:</dc:title>
</cp:coreProperties>
</file>