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5845810" cy="8126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810" cy="812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14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зовательная программа образовательного учреждения как общественный 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.Концептуальные основы работы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1. Актуальность развития общеобразовательной школы в современных услов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2. Анализ образовательного пространства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3. Приоритетные направления, цель и задачи работы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I. Содержание базового образования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. Организационно- педагогические условия для реализации образовательной программ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2. Учебный (образовательный )план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,3 Образовательная программа начально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4. Образовательная программа основно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5. Образовательная программа старше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6. Содержание дополнительного образования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7. Содержание предпрофильной и профильной подготовки в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8. Научно-методическое, кадровое и материально-техническое обеспечение образовательного процес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9. Реальный уровень готовности обучающихся к освоению базового учебного плана и переходу на профильное обуч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0. Система аттестации обучаю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1. Организация воспитательной работы, социально-психологической службы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1. Мероприятия по реализации здоровье сберегающи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>Планируемые предметные результаты освоения ОО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1 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2 Ли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3 Иностранны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4 Ист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5 Ге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6 Обществозн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7 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8 Инфор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Физ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Хим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Биолог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здел III. Контроль и управление реализацией образовательной программы школ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3.1. Система внутришкольного контро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3.2. Управление реализацией образовательной программы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8-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Y. Первоочередные направления работы по реализаци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бразовательной программы (перспектива до 2018-2019 гг.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-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3pt;height:639.85pt;mso-wrap-distance-left:0pt;mso-wrap-distance-right:9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программа образовательного учреждения как общественный догов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.Концептуальные основы работ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1. Актуальность развития общеобразовательной школы в современ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2. Анализ образовательного пространств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3. Приоритетные направления, цель и задачи работы шко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I. Содержание базового образов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. Организационно- педагогические условия для реализации образовательной программ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2. Учебный (образовательный )план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,3 Образовательная программа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4. Образовательная программа основ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5. Образовательная программа старше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6. Содержание дополнительного образов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7. Содержание предпрофильной и профильной подготовк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8. Научно-методическое, кадровое и материально-техническое обеспечение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9. Реальный уровень готовности обучающихся к освоению базового учебного плана и переходу на профильн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0. Система аттестаци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1. Организация воспитательной работы, социально-психологической службы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1. Мероприятия по реализации здоровье сберегающ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ланируемые предметные результаты освоения О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1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2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3 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4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5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6 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7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8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ОБ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дел III. Контроль и управление реализацией образовательной программы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3.1. Система внутришко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3.2. Управление реализацией образовательной программы шко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8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Y. Первоочередные направления работы по реал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бразовательной программы (перспектива до 2018-2019 гг.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-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 Образовательная программа образовательного учреждения как общественны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онцепцией модернизации российского образования основная цель (миссия) общего среднего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,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тупает важнейшим средством самореализации человека (и – опосредованно – общества) как субъекта, сознающего цель, смысл и ценность своего существования в глобальном мире, строящемся на принципах информационной открытости и свободы обмена интеллектуальными и трудовыми ресурсами. Только образованием можно развить человеческий капитал – способность личности (общества)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.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, поскольку образование выполняет свою мисс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оциальной и культурной зрелости выпускника, степень проявленности его способностей к осмысленному продуктивному действию есть абсолютный критерий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евым документом, определяющим для каждого конкретного образовательного учреждения организационно-управленческие и содержательно-деятельностные предпосылки осуществления этой миссии, является 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циальном аспекте образовательная программа образовательного учреждения является свободной формой гражданского контракта между обществом (т.е. родителями в лице родительского комитета) и образованием (т.е. педагогическим коллективом школы) относительно развития тех или иных компетентностей учащихся. Она демократично и открыто фиксирует цели и содержание образовательной политики школы.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-заказчиком. Все это предполагает наличие в школе работоспособного, компетентного и ответственного управляющего совета,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бразовательного учреждения представляет собой комплексный документ, фиксирующий согласованные с Советом школы: образовательные цели (социокультурную миссию) образовательного учреждения; основные и дополнительные образовательные программы всех ступеней образования, реализация которых гарантирует достижение заявленных целей (результатов образования); программу развития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общеобразовательных учреждениях Российской Федерации в основу их деятельности положены основные образовательные программы трех ступеней образования, последовательное освоение которых позволяет лицу, успешно прошедшему итоговую аттестацию, получить 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ательная программа является нормативно-управленческим документом муниципального бюджетного общеобразовательного учреждения , характеризует специфику содержания образования и особенности организации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 программа МБОУ «Каратинская средняя общеобразовательная школа» имени Героя СССР Магомедзагида Абдулманапова  является общей программой деятельности администрации школы, учителей, родителей и сам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 для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педагогическую пробл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едусмотрел ее комплексное решение на занятиях по различным дисциплинам. Такой проблемой для нашей школ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ется реализация личностно ориентированного под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ая миссия осуществляется педагогическим коллективом в рамках работы на базе школы, а также на этапах предпрофильного и профильного обучения. Важная роль в образовательном пространстве школы отводится внеурочн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тратегическая цель образовательной программ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государственный заказ на достижение учащимися уровня знаний, предписанного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вышать качество и уровень образов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циально-ориентированные цел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высокий уровень мотивации и технологической готовности учащихся к выполнению исследований в своей деятельности, требующих использования знаний и умений из разных предметных област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ординирующие цели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целенаправленность, системность и единство деятельности всего педагогического коллектива в сфере содержания образовани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вязь «предметных» целей (зафиксированных в образовательных стандартах по предметам) с общими целями школьного образовани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школе, так и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система педагогических целей напрямую способствует выполнению одной из главных задач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 образователь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. Концептуальные основы работы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1. Актуальность развития школы в современных социокультур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общественно-экономической и социокультурной ситуации особая роль среди педагогических систем общего образования принадлежит общеобразовательной школе, обеспечивающей процесс обучения, воспитания и развития детей и подростков в возрасте от 6,5 до 1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российском обществе вызвали изменения и в социальном заказе общества к образовательным учреждениям. В условиях кардинальных реформ, происходящих в обществе,  образование ставит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личности. Таким образом, образование тем самым превращается в действенный фактор развит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школы, ее характер и общие направления развития определяются, в первую очередь, Законом РФ «Об образовании», региональной программой модернизации образования , Типовым положением об образовательном учреждении в Российской Федерации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кументах заложены основные принципы обновления системы образования в обществе, определены стратегические цели развития системы образования, определена государственная политика по обновлению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Закон РФ «Об образовании» прямо нацеливает школу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же определяет в качестве высшей цели образования – становление саморазвивающейся и самоопределяющейся личности, способной к открытому, творческому взаимодействию с себе подобными, государством на основе общепринятых гуманистических ценностных ори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условия 21 века требуют от человека (личности) быстрого применения на практике полученных знаний; освоения множества «социальных ролей», которое предстоит выполнить в будущем каждому школьнику; актуализируют проблему раскрытия «моделей» человеческих взаимоотношений, воспитание толерантности; актуализируют проблемы сохранения и укрепления физического и нравственного здоровья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азработке образовательной программы школы мы учитывали, что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школа является единственной системой, охватывающей детей и подростков в течение продолжительного периода времен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ую часть дня (более 60% времени) учащиеся проводят в стенах образовательного учреждени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бучения и пребывания в образовательном учреждении совпадает с периодом роста и развития ребенка, когда организм наиболее чувствителен к взаимодействию благоприятных и неблагоприятных условий окружающей среды, когда наиболее интенсивно идет формирование ценностных ориентаций личности ребенка, когда происходит становление граждан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у с этим, мы осознаем, что современная школа существует в реальном социуме, который несет не только позитивное наследство. Достаточно часто дают о себе знать привычка верить авторитетам, конформизм, оторванность от реальной жизни, авторитарность суждений, нетерпимость к инакомыслию, уравнительное мышление, приводящее к зависти, ложно понимаемый коллективизм. Естественно, что в школьную среду проникают новые негативные явления общества. Это – крайний индивидуализм, алчность, жажда власти над вещами и окружающими, поиск новых наслаждений. С этими обстоятельствами нельзя не счит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так важно развитие принципов гуманизации в образовательной сред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ация образования является необходимым условием эффективного функционирова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д гуманизацией понимают обеспечение права и возможности каждой личности на удовлетворение культурно-образовательных потребностей в соответствии с индивиудальными ценностными ориент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кон Российской Федерации «Об образовании» прямо нацеливает школу на решение этой задачи и закрепляет в качестве принципа государственной политики «гуманистический характер образования, приоритет человеческих ценностей, жизни и здоровья человека, свободного развития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я важность всех перечисленных позиций, школа берет на себя ответственность за эффективность мероприятий по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 исторической преемственности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культуры мира и межличностных отношений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му и своевременному развитию детей и молодежи, их творческих способностей, формированию навыков самообразования, самореализации личност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у детей и молодежи трудовой мотивации, активной жизненной позиции, обучению основным принципам и навыкам поведения на рынке труда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учебного процесса с учетом современных достижений науки, систематическому обновлению всех аспектов образования, отражающего изменения в сфере культуры, экономики, науки, техники и технологи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 индивидуализации образования, личностно-ориентированного обучения и воспит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и уровней ступеней образов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грамм, реализующих информационные технологии в образовании и развитие открытого образов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отечественных традиций в работе с одаренными детьми и молодежью, участию педагогических работников в научной деятельност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здорового образа жизни, развитию детского и юношеского спорта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му воспитанию, формирующему бережное отношение к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ные выше позиции согласуются с «Национальной доктриной образования в Российской Федерации», принятой Постановлением Правительства РФ от 04.10.2000 года № 7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основу деятельности школы должна быть положена идея предпрофильного и профильного образования школьников как показателя достаточно высокого уровня развития личности. Такое образование отвечает, значительно возросшим, потребностям учащихся и их родителей в расширении образовательного пространства школы, увеличения объема знаний и развития навыков применения полученных знаний на практике, развития функциональной грамотности и индивидуальных способностей кажд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.2. Анализ образовательного пространства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звеном в образовательном процессе является создание условий обучения, воспитания и развития обучающихся, обеспечивающих высокий уровень целостност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учитывать реальное состояние здоровья обучающихся, индивидуализировать процесс обучения с учетом уровня мотивации у раз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строения образовательного процесса в школе связаны с территориальным расположением, сформированным социумом и факторами влияния социума на обучающихся, сложившимися социальными группами сем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факторов, влияющих на формирование реального образовательного пространства школы, выявил следующ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реди семей, на сегодняшний день обучающих своих детей в школе, выделилось несколько групп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и, работающие в бюджетной сфере, предприниматели и коммерсант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малообеспеченные, живущие за счёт подсобного хозяйства или других незначительных доход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семь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лены факторы окружающей среды, негативно влияющие на детей и подростк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ожении неблагополучия оказывается все большее количество детей и подрост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лось количество внешних ограничителей процесса развития детей (родительская и педагогическая некомпетентность, рост социальной агрессии, нестабильность семьи, экономические проблемы и т.д.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абление в молодежной среде ценностного отношения к своему здоровью, низкий уровень развития культуры самосо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 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на дому. Школа в своей деятельности должна учитывать специфику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ношение родителей к процессу получения ребенком образования так же является мощным социальным фа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 тот положительный факт, что среди родителей большинство предъявляет достаточно высокие требования к образованию детей, стремя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некоторую часть семей можно отнести к разряду социально дезадаптированных, не создающих необходимые условия для обучения и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им лучше положение ребенка в семьях, которые индеферентно относятся к процессу получения ребенком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данные о составе семей учащихся даны в При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индивидуализировать процесс обучения с учетом уровня мотивации у разных групп учащихся, и при этом обеспечить эффективное противостояние неблагоприятным факторам «внешней» и «внутренней» среды, о которых говорилось вы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работы велось в соответствии с требованием создать условия,  необходимые для получения всеми учащимися полноц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.3. Приоритетные направления, цель и задачи работы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, а именно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м заказом на качество образовательных услуг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й потребностью общества в гораздо более раннем самоопределении лич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противостоять негативным «внешним по отношению к школе» социальным фактора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ми возможностями, способностями и интересами учащихся и их роди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м состоянием физическ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поддерживать и развивать здоровый образ жиз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активизировать становление ценностных ориентаций обучающихся через 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ми развития образования через создание единого образовательного пространства на основе органического сочетания форм общего, профильного и профессионального обуч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развития системы дополнительного образования, обеспечивающей содержательный образовательно-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организация образования в школе строится на принципах личностно-ориентированной педагогики, гуманизации образования и вариативности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образовательной программе формируются следующие приоритетные направления деятельности педагогического коллектива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народами, различными расами, национальными, этническими, религиозными социальными группами. Личности, имеющей устойчивую ценностную гражданско-патриотическую ориентацию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сти начального общего, основного общего, среднего (полного)общего, среднего специального и высшего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ние условий для осознанного выбора профессии через организацию предпрофильного и профильного обучения, развит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, повышающих эффективность социальной адаптации учащихс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ценностных ориентаций, где приоритетным является культ знаний, научного поиска, творчеств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укрепления физического и нравственного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направления в деятельности школы могут быть реализованы лишь при четком, взаимодополняющем взаимодействии основных структурных блоков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работа, обеспечивающая базовое образование в соответствии с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психологическая работа, обеспечивающая комфортность учащихся в рамках образовательного пространства школы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как логическое продолжение базового образования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направленное на социализацию учащихся через осознанный выбор профиля обучения и предпрофильную подготовку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, обеспечивающая становление ценностных ориентаций лич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здоровьесберегающих технологий, обеспечивающих формирование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образовательного пространства,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достижения поставленной перед педагогическим коллективом цели требуется решение целого ряда задач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азового образования, соответствующего требованиям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уча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взаимодействия педагогического и ученического коллективов, обеспечивающих развитие индивидуальности, насыщение их нравственным содержанием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образования с учетом потребностей учащихся, родителей и социума к профилям обучени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аучно-практических связей с учреждениями среднего специального и высшего образования, закрепление их договорами о сотрудничестве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подростковой культуры, содержания восприятия ценностей культуры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риобщение учащихся к ценностям культуры для интеграции личности в системе национальной и мировой культур, выбор форм воспитания и развития обучаю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, любви к Родине, уважительного отношения к духовному и культурному наследию, семье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окультурной адаптации обучаю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недрения в образовательный процесс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реализации образовательной программы во многом зависит от четкого взаимодействия с отделом образования, методическим центром, ДИРО, МО Н РД, учреждениями дополнительного образования, социокультурными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гнозируемый результат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разованности школьников, успешное освоение ими системного содержания образования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трудом всех участников педагогическ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. Содержание базового образов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. Организационно-педагогические условия для реализации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едагогического коллектива строится исходя из следующих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и о правах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а РФ «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условиях реализации базовой образовательной программы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воение учащимися федерального минимума содержания образования на каждой ступен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оптимальных условий для развития способност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творческой активности и инициативы учащихся в базовом и дополните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базовой образовательной программы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в начальн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о достижение уровня исходной грамотности, позволяющего использовать основные способы познавательной деятельности: чтение, письмо с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для основ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владение функциональной грамотностью и подготовка учащихся к продолжению образования в общеобразовате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для средней (полной)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остижение уровня общекультурно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процесса предусмотрено в Федеральном базисном учебном план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бных предметов и областей знаний соответствует федеральным стандартам и учитывает особенности базисного учебного плана с учетом регионального компонента Забайка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онно- педагогические условия для реализации образовательной программы школ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 О ШКОЛЕ :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ратинская  средняя общеобразовательная школа» имени Героя СССР Магомедзагида Абдулманапов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68990, Ахвахский район Республика Дагестан РФ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 250 22520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ratasosh1@mail.ru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О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t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 администрация муниципального района «Ахвахский  район»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: № 5504 от 17 июня 2013 год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: серия  05ЛО1 № 0000546 , дата выдачи 2 февраля 2012 год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Курамагомедов Муса Газимагомедович</w:t>
            </w:r>
          </w:p>
          <w:p>
            <w:pPr>
              <w:pStyle w:val="Normal"/>
              <w:shd w:fill="CCE0EA" w:val="clear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152933"/>
                <w:sz w:val="18"/>
                <w:szCs w:val="18"/>
                <w:lang w:eastAsia="ru-RU"/>
              </w:rPr>
              <w:t xml:space="preserve">МБОУ «Каратинская СОШ» расположена в центральной части села. На территории школы расположены 3 учебных здания. 1-ое здание 2 – х этажное 2006 года постройки, 2–ое здание  тоже 2-х   этажное 1988 года постройки,3-е здание 1982 года постройки, тоже 2-х этажное, дети обучаются на первом этаже, а на втором этаже расположен школьный музей, столовая, и районный центр детско – юношеского туризма и краеведения. Во всех зданиях кровля – мягкая, пол – деревянный, оконные проёмы и двери – деревянные, электропроводка – скрытая, отопление – центральное, обеспечивается котельной.  В школе имеется собственный двор. Во дворе школы расположен физкультурный зал. В прилегающем к залу здании расположена библиотека. Территория школы огорожена металлической сет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школы находятся спортивная площ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-2016 учебном году в школе обучалось 289 учащихся в 2 смены. Скомплектовано 19 общеобразовате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енность контингента учащихся по ступеням обучения:</w:t>
            </w:r>
          </w:p>
          <w:tbl>
            <w:tblPr>
              <w:tblW w:w="6399" w:type="dxa"/>
              <w:jc w:val="left"/>
              <w:tblInd w:w="10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  <w:gridCol w:w="1292"/>
              <w:gridCol w:w="1292"/>
              <w:gridCol w:w="1292"/>
            </w:tblGrid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-201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1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ичество учащихся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4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лассов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причина перехода учащихся в другие школы - перемена места жительства и поступление в ПУ, ССУЗ по окончании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6-дневной учебной недели (2-9-11 классы) и 5-дневной для 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о-урочная сист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ельность урока 35 мин (1 класс), 45 мин (2-11 кассы), перемены 10 (20)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й год начинается 1 сентября и продолжается 34- 35 недель, каникулы 30 календарных дней, летом 3 месяца, учебный год длится 4 четверти (1-9 классы), 2 полугодия (10-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ью организации учебно-воспитательного процесса является его многоступенчатость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- 4 года обучения (1-4 классы) 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 - 5 лет обучения (5-9 классы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полная) школа – 2 года обучения (10-11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школы: продолжительность рабочей недели, продолжительность урока и перемен, количество смен – определяется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 и занятий в системе дополнительного образования составляются с опорой на санитарно – гигиенические нормы предельно допустимой аудиторной нагрузки учащихся и в соответствии с учебным планом школы (согласование с Роспотребнадзором име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кад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штате 42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высшей категории -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I категории – 1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атегории -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уровень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– 3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–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й состав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 лет – 6  учителей, от 35 до 45 лет – 25 учителей, от 45 до 55 лет – 5 учител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т высокие профессиональные отлич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чётный работник общего образования РФ» - 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ётная грамота Министерства образования Р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Д – 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бразования школы включает три ступени, соответствующие основным этапам развит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 - началь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 - основ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 - среднее (полное)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й ступени обучения школа реализует соответствующие по уровню и направленности общеобразовательные программы. Кроме этого ОУ обучает детей-инвалидов (индивидуальное обучение 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обходимостью качественного содержательного наполнения и стремления к самореализации личности учащихся на каждой ступени образования цели образовательных программ сформулированы с учетом перспектив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уемые образовательные программы: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1630"/>
              <w:gridCol w:w="1363"/>
              <w:gridCol w:w="2533"/>
              <w:gridCol w:w="1898"/>
            </w:tblGrid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программ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освоения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классов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образования, получаемый по завершении обучения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, выдаваемый по окончании обучения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Программа начального 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года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Программа основ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лет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 об основном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рограмма средне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лного) 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года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(полно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 о средн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лном)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 образовательные программы должны обеспечить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едметных знаний, умений и навыков через программы учебных предметов, курсов, модуле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лючевых компетентностей через различные, в том числе неаудиторные формы образовательной деятельности: проектные, творческие, исследовательские, трудовые, спортивные и др. занятия, как обязательной части учебного (образовательного) плана образовательного учрежде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ую деятельность учащихся, в целях приобретения общественно-полезного социального опыта через внеклассную, внеурочную ви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УЧЕБНО-ВОСПИТ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На первой ступени обучения, педагогический коллектив начальной школы призван: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 детей желание и умение учиться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зировать отношения между учащимися, учителями и учащимися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школьникам приобретать опыт общения и сотрудничества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ервые навыки творчества на основе положительной мотивации к обучению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ниверсальные учебные действия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у способствует введение в учебный план предметов, интегрированных с ИКТ, использование школьного компонента на развитие учащихся. На первой ступени обучения образовательный процесс осуществляется по программам Занкова Л.В. (2-4 классы), Эльконина –Давыдова (1 клас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внимание в организации учебно-воспитательного процесса первой ступени обучения следует уделять здоровьесберегающим технологиям (динамическая пауза в 1–х классах, третий час двигательной активности – физкультура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самовыражения учащихся на уроках и внеурочных занятиях в школ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 нацелен учебный план основного и дополнитель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з компонента образовательного учреждения отведен 1 час на «Химию»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ю  в рамках эколого-краеведческого направления школы. В 6 классе отведен 1 дополнительный час на изучение предмета «Биология» в связи с обширным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ние на третьей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нравственное, физическое и духовное становление выпускников, полное раскрытие и развитие их способност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сихологическую и интеллектуальную готовность их к профессиональному и личностному самоопредел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развитие теоретического мышления, высокий уровень общекультур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этого в школьный компонент учебного плана введены индивидуальные занятия по математике, биологии, химии и занятия для исследовательской и проект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11 классах учебный план составлен с учетом рекомендаций построения индивидуального обучения. Обеспечивает изучение отдельных предметов программы полного (среднего) общего образования на профильном уровне, создаёт условия для существенной дифференциации содержания образования  старшеклассников с возможностью построения школьниками индивидуальных образовательных программ по собственному выбору; способствует установлению равного доступа к полноценному образованию разным категориям обучающихся в соответствии с их индивидуальными способностями и потребностями. В 11 классе продолжается профильная подготовка по социально-экономическому профи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школьного компонента на изучение обществознания в 10 классе отводится дополнительный час для более полного усвоения учебного материала в рамках подготовки к ЕГЭ. Также дополнительно для более плодотворной подготовки к ЕГЭ дополнительно из школьного компонента выделены часы на русский язык, химия, б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школы реализуется через учеб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Формы и мето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) у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вышение уровня обученности (по русскому языку, матема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щего уровня образования (по общеобразовательным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чебны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у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ле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– за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учебная экскур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диспуты;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)внеуро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знаний по разным предметам и к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интеллекту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Научно-практические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редметы по выбору. Элективные курсы. 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 привлечением специалистов по различным пробл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) внутришк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 общее развитие школьников, повышение эрудиции и расширение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роведение традиционных праздников и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концерты, праздники, веч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тематический выпуск стенгаз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викторины, конкурсы 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) вне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Участие в межшкольных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осещение выставок, музеев и спектаклей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воей деятельности школа руководствуется принцип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манизма и демократ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ритета челове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доступности и открытости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а запроса общества и родителей учащихся к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нденциями современного процесса развития образования, его научности, посильности и доступ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ережения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изации образования в старшей школе в целях непрерыв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ми особенностями образовательного процесса в школе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ование педагогической технологии личностно ориентированного подхода: урок-исследование, урок «Творческий отчёт», урок - деловая игра,  урок-практикум, ученическая научно-практическая конференция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и проведение государственной (итоговой) аттестации выпускников 9 классов в новой форме ОГЭ, итоговой аттестации в 11 классе в форм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ние структуры и содержания системы общего образования, в т.ч.внедрение в УВП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недрение в УВП информационных технолог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ершенствование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образовательной программой. При такой организации образовательного процесса в большей степени удовлетворяются образовательные интересы и запросы учащихся, что придаёт ему гуманистический характе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образовательная модель школы оказывается на пересечении интересов общества и личности, что доказывает её самоц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едущая цель образовате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выполнение государственного образовательного стандарта на всех ступенях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ЦЕЛИ И ЗАДАЧИ ДЛ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ставление возможности учащимся получить за счет бюджетного финансирования полноценное образование, соответствующее современным требованиям, позволяющее успешно продолжить образование в средних специальных или в высших учебных заве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получения и усвоения, а также успешного применения учащимися умений, навыков и знаний в соответствии с реализуемыми пр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психофизического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творческих способностей и сотворческих принципов работы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изация содержания и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личности, способной к самореализации и саморазвитию, обладающей высокими нравственными качеств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качества и результативности образовательного процесса и придание ему стабильной положительной тенд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поставленных целей, педагогический коллектив школы ведет поиск, направленны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у варианта типовой модели нового вида среднего общеобразовательного учреждения – школы, осуществляющей профильное образование на 3 ступени, позволяющей учащимся наиболее оптимально пройти процесс самоопределения и адаптации и занять активную позицию в обществе в процессе осуществления экспериментальной деятельности и управления образовательным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робацию на практике эффективных образовательных технологий, помогающим учащимся овладевать широким спектром способов усвоения знаний, включая учебное исследование, проектную деятельность, формирующих устойчивые навыки умственного труда, осознанного владения интеллектуальными умениями в системе методической работы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у и апробацию программных и учебно-методических материалов (учебных планов, программ, алгоритмов учебных и управленческих действий, материалов к различным учебным курсам), а также накопление статистических и аналитических данных по вопросам работы ОУ и профилизации старшей школы в ходе работы по оптимизации содержания и технологий, применяемых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ключение в арсенал педагогической практики рациональных сторон опыта прочих образовательных учреждений (при этом используется система семинаров и конференций, обмен опытом с другими ОУ района) для обеспечения на практике оптимизации образовательного процесса и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и включение в практику формирования индивидуальных учебных планов учащихся на основе использования мультипрофильной технологии обучения в старшей школе в системе эксперимент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ния процесса формирования учебного плана образовательного учреждения на основе Федерального базисного учебного плана для образовательных учреждений РФ, реализующих программы общего образования с учетом экспериментальной деятельности, проводимой школой и процесса профилизации старше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уманизации 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 вышеизложенное позволяет определить школу как образовательное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нное прежде всего на предоставление качественных образовательны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щее одной из основных целей своей работы создание оптимальных условий для получения учащимися полноценного средн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ющее преемственность общего среднего образования и его соответствие современным стандартам, требованиям и запросам государства и социу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ющее условия для раскрытия творческого потенциала всех участников образовательн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ующее потребность в более раннем самоопределении личности, в том числе и профессиональ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вращающее самообразование в наукоемкую и культуроемкую об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ющее так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знательное, творческое использование всего арсенала знаний и нав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пособность к экономическому мышлению, конструктивному решению проблем, особенно в сфере межличност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оспитанию патриотизма не только к своей Родине, уважения к ее истории, гордости за е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тветственности за результаты свое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базовой программы педагогический коллектив школы на разных ступенях образования использует следующие педагогически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овой метод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ализации Образовательной программ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овые учебные программы Министерства образования РФ для отдельных предметов базового уровня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е программы предметов вариативной части БУП, согласованные с Методическим Советом и утвержденные Педагогическим совет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РАБОТЫ ШКОЛЫ В ПЕРСПЕКТИ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разования и здоровой окружающей сред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тельного компонента образования в условиях реализации ФГО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ей, технологий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участников образовательного процесс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итательной системы, поддержка талантливых дет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сурсного обеспечения образовательного процесса (материально-технического, кадрового, научно-методического, информационног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2. Учебный (образовательный) план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м механизмом реализации основной образовательной программы должен стать учебный (образовательный)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щественным моментом для школы становится то, что и инвариантная, и вариативная части учебного плана являются единым механизмом достижения цели и задач, поставленных перед педагогическим коллек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учебного плана школы соответствует методическим рекомендациям по формированию учебного плана и основным параметрам, заложенным в региональном базисном плане.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ш взгляд, на данном этапе развития образовательного пространства школы целесообразно сохранить предметное построение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системы предпрофильного и профильного образования, современных ценностных ориентаций в обществе, индивидуализации образования решаются через построение индивидуальных учебных планов дл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будут рассматриваться возможные модификации учебного плана, которые уже на уровне базового образования должны решать следующие задач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согласованность инвариантной и вариативной составляющей учебного план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редметы, обеспечивающие индивидуализацию обучения (предметы по выбору учащихся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емственность курсов базовой и предпрофильной подготов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инхронизацию изучаемого материал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совершенствование на старшей ступени профильного обуч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обучающихся по различным областям знаний на основе интеграции научных знаний и видов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едметов, обеспечивающих функциональную грамотность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любая модификация учебного плана будет тесным образом связана с развитием в школе дополнительного образования, предпрофильной и профильной подготовк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«Каратинская средняя общеобразовательная школа имени Героя СССР Магомедзагида Абдулманапова»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 школы на 2018-2019 учебный год составлен на основе определяющих нормативных документов: приказа Министерства образования и науки РФ от 09.03.04г. № 1312 «Об утверждении Базисного учебного плана общеобразовательных учреждений РФ», примерного базисного плана, утверждённого приказом Министерства образования России (МО и Н РФ №373 от 06.11.09г.), приказа Министерства образования и науки РФ от 03.06.2011г. №1994 «Изменения , которые вносятся в федеральный БУП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г. №1312», также с учётом особенностей и специфики основной образовательной программы начального общего образования, в основе которой лежит образовательная система Занкова В.В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МБОУ «Каратинская средняя общеобразовательная школа»  реализует 3 ступени обуч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На 1 ступени классов — 6. Обучение во 2-4 классах ведется по системе развивающего обучения Занкова, в 1 классе по системе Эльконина-Давыдов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Особенности 1 ступени: в 1 классе по БУП — 21 час, из них 2 часа отводится на изучение родного языка и литературы (НРК). В 3,4 классах учебный план позволяет вести занятия, направленные на развитие познавательной деятельности учащихся  (НРК), во 2-4 классах -«Гимнастика для ума» (компонент ОУ)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На 2 ступени ведется предпрофильная подготовка в 8 и 9 классах. Организованы элективные курсы — профориентационные-3, предметные — 4, практикоориентированные - 5. Они носят вариативный характер для осознанного выбора профилей обучения на 3 ступен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Из компонента образовательного учреждения отведен 1 час на Родной язык и литература в 5 и 9  классах, в рамках краеведческого направления школы. В 6 классе отведен 1 дополнительный час на изучение предмета «Биология» в связи с обширным содержанием. 7 – 8 классах 1 час отведён на русский язык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обенности 3 ступен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В 10-11 классах учебный план составлен с учетом рекомендаций построения индивидуального обучения. Обеспечивает изучение отдельных предметов программы полного (среднего) общего образования на профильном уровне, создаёт условия для существенной дифференциации содержания образования  старшеклассников с возможностью построения школьниками индивидуальных образовательных программ по собственному выбору; способствует установлению равного доступа к полноценному образованию разным категориям обучающихся в соответствии с их индивидуальными способностями и потребностями. В 11 классе продолжается профильная подготовка по химико-биологическому профилю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  <w:t>Из школьного компонента на изучение русского языка в 10 классе отводится дополнительный час для более полного усвоения учебного материала в рамках подготовки к ЕГЭ. Также по 1 часу отводится на изучение обществознания, биологии и 2 часа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формировании Учебного плана на 2018-2019 учебный год были учтены материально-технические, учебно-методические и кадров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3. Образовательная программа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началь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младшего школьного возраста и виды деятельности младшего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реализации ребёнок учится планировать, контролировать и оценивать собственные учебные действия и их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смены ведущей деятельности обеспечивают складывающиеся к концу дошкольного детства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возрасте ребё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значимыми людьми являются, прежде всего, взросл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младшего школьни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-распределенная учебная деятельность (коллективная дискуссия, групповая работа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высшие виды игры – игра-драматизация, режиссёрская игра, игра с правилам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 (художественное творчество, конструирование, социально значимое проектирование и др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 (самообслуживание, участие в общественно-полезном труде, в социально значимых трудовых акциях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виды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младшими школь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ных видах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первые шаги в овладении основами понятийного мышления (в освоении содержательного обобщения, анализа, планирования и рефлексии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амостоятельно, конкретизировать поставленные учителем цели и искать средства их реш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и оценивать свою учебную работу и продвижение в разных видах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коллективными формами учебной работы и соответствующими социальными навыка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авыки самообслуживания, овладеть простыми трудовыми действиями и операциями на уроках труда и в социальных практика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педаг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ми основную образовательную программу началь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ить комфортные условия смены ведущей деятельности – игровой на учебную. Создать условия для овладения высшими формам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ить условия формирования учебной деятельности. Для э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тановку учебных целей, создавать условия для их «присвоения» и самостоятельной конкретизации уче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и поддерживать детские инициативы, направленные на поиск средств и способов достижения учеб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своение знаний посредством коллективных форм учеб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функции контроля и оценки, организовать их постепенный переход к уче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ть условия для творческой продуктивной деятельности ребёнка. Для этог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творческие задачи, способствовать возникновению собственных за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детские инициативы, помогать в осуществлени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ть пространство для социальных практик младших школьников и приобщения их к общественно значимым 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 выпускника начальной школы как главный целевой ориентир в учебно-воспитательной работе с обучающимися на начальной сту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равствен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сприятие и понимание учащимися таких ценностей, как «семья», «школа», «учитель», «родина», «природа», «товарищ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утренняя 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ретение опыта участия в подготовке и проведении общественно полезных дел, активное участие в процессе жизнедеятельности класса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основных умений навыков учебной деятельности (чтение, письмо, сч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навыков самоконтроля учебных действий и развитие теорет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мение проводить самооценку учебных достижений 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блюдательность, активность и прилежание в учебном труде, устойчивый интерес к 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владение простейшими коммуникативными умениями и навыками: говорить, слушать, сопереживать, сочув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оявление внимания и интереса к другим людям, окружающей природе, живот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стет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стетическое восприятие предметов и явлений в окружающей социальной и природ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личие индивидуального эмоционально окрашенного отношения к произведениям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из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блюдение режима дня и правил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сознанное стремление стать сильным, быстрым, ловким и закале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Желание потребовать свои силы в занятиях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4. Образовательная программа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основ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подросткового возраста и виды деятельности подро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подростка, связанные с образовательными учреждениями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-распределенная проектная деятельность, ориентированная на получение социально-значимого продукта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правления системными объектами (техническими объектами, группами людей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 (художественное, техническое и другое творчество), направленная на самореализацию и самоосознание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деятельность, направленная на построение образа себя, самоиз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виды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одростками в разных видах деятельности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существлять контроль и содержательную оценку собственного участия в разн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разные способы представления результатов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адекватно выражать и воспринимать себя: свои мысли, ощущения, переживания, чув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основного общего образования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ть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 (Эту задачу решает в первую очередь учитель)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социальный педаг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программа 5-9 класс составлена для общеобразоват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Целевое назнач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беспечение образовательного процесса, предусмотренного Базисным учебным планом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Достижение большинством учащихся уровня функциональной грамот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Углубление навыков самостоятельного планирования и контроля познавательной деятель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в условиях развития новой образовательной сред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положительной мотивации к образовательному процессу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познавательных способностей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культуры умственного труд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коммуникативных навыков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опыта выбор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Удовлетворение потребностей в различных видах дополнительно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Получение полноценного и качественного основного средне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на основе ориентации в ценностях широкого культурного пространств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беспечение условий для становления базовой и технологической культуры личности, то есть культуры жизненного самоопределения учащихс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Характеристика учащихся, которым адресована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зраст - 10-1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стояние здоровья - 1-4 группы здоровья; отсутствие медицинских противопоказаний для обучения в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стремится, чтобы выпускник основн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ал воспитанны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твечал за свои мысли и пост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нимал чувство долга и ответственности перед государ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ремился к самопознанию, самовос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Был милосердным к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ремился к знаниям, сотрудничеству и взаимо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уясь целями удовлетворения потребностей учащихся, часы вариативной части используются н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ени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выб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 БУП представлен предметами «Фольклор», «Юный химик» Английский язык»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5. Образовательная программа старш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ями основной образовательной программы среднего (полного)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юношеского возраста и виды деятельности стар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 не получил еще четкого оформления и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 и самопознани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семь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 и товарищество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ы и професси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 и общественная 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ный характер активности отличает юношу от подростка. Для современного юноши сценарии образовательных событий, проектов носят характер задуманного пробного действия. Тем не менее, нельзя напрямую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построенное юношеское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старших школьников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образовательная деятельность в стартовых формах университетского образования (лекции, семинары, тренинги, практикумы  и т.п.)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учебная деятельность в рамках индивидуальной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оектная социальная деятельность в рамках индивидуальной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старшими школьниками разными видами деятельности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приемы и методы организации индивидуальной учебной деятельности. Овладеть приемами систематизации и классификации знани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ть стартовыми методиками организации коллектива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полного общего образован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 (Эту задачу решает в первую очередь преподаватель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научный руководитель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истему социальной жизнедеятельности и группового проектирования социальных событий (Эту задачу решает в первую очередь социальный педагог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систему проектно-аналитических событий, в ходе которых оформляется социальная, гражданская и профессиональная позиция учащихся (наставник). (Эту задачу решает в первую очередь наставни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полное)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Базовой образовательной программы составлен на основе примерного  учебного плана № 2 для средних общеобразовательных учреждений Республики Дагестан с русским языком обучения. Руководствуясь целями удовлетворения потребностей учащихся и социального заказа родителей, часы вариативной части используются на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ю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ю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й процесс школы предназначен удовлетворить образовательные 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образовательного процесса, предусмотренного Базисным учебным план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потребности в непрерыв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творческих и исследовательских способностей учащихся как условий самореализац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культуры умственного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азного вида обобщ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и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методами свертывания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навыков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ирование навыков общ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ормирование навыков социального самоопределения, самореализации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вободное владение общеучебными умениями и навыками, в т. ч. умениями разного вида обобщений, для последующего формирования системы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6. Дополнительное образование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развитие неразрывно связаны с дополнительным образованием и воспитанием. Поэтому так важно, чтобы работа кружков, секций, студий и клубов была объединена общ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ческой задач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м моментом является возможность предоставления образовательных услуг не только обучающимся школы, но и их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решая задачи обучения, развития и воспитания педагогический коллектив в данном модульном блок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выбор форм художественного, гражданско-патриотического, нравственн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ограммы дополнительного образования, обеспечивающие раскрытие творческого потенциала обучающего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экскурсионную и поисковую работу обучающихся, направленную на изучение культурного наследия народа, ценностей националь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социокультурной адап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активно развивать у учащихся потребность в самообразовании. На занятиях глубже и шире может проводиться профориентационная работа, здесь она строится планомерно с учетом индивидуальных интересов, способностей и прихофизиологических различий школьников. Занятия по программам дополнительного образования могут проводиться как в школе, так и вне школы. Дополнительное образование создает условия для социокультурной адаптации школьников, плодотворного сотрудничества школьных учителей, учащихся и их родителей, работников детских культурных и спортив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истему дополнительного образования можно успешно решать задачи предпрофильной подготов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я дополнительное образование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истема дополнительного образования МБОУ «Каратинская СОШ»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7721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чная деятельность.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ийский язык в начальной школе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Краеведение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Танцевальный кружок»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деятельность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ы по предмет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ые недел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ольное научное общество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классная деятельность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е секции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ки  «Танцевальный кружок», Музыкальный кружок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школьные мероприятия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ень Знаний»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олотая осень»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здоровья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жилых людей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матери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годние праздники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беды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ик «Последнего звонка».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кольные виды деятельности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муниципальных мероприятиях по всем направлениям.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курсии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ристические походы.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е соревнования (районные, зональные и республиканские)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полнительного образования отвечает требованиям реализации гуманитарно – эстетического воздействия на учащихся, сохранение и укрепление здоровья учащихся, внедрения проектной и поисково – исследовательской форм образования, интеграции научных знаний и видов деятельности, становление их гражданско – патриотической позиции, нравствен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одуль 2.7. Содержание предпрофильной и профильной подготовки 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современные тенденции развития Российского образования в плане ориентирования его на предпрофильную и профильную подготовку обучающихся и индивидуализацию обучения в школе должен быть сформирован модульный блок, обеспечивающий данное направле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ерет на себя ответственность по организации предпрофильного и профильного обучения в зависимости от реального заказа социума и выявленных приоритетов у учащихся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модульный блок теснейшим образом связан с работой психологической службы школы по психодиагностике и выявлению потребностей в организации одного или нескольких профиле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деятельность педагогического коллектива и психологической службы ориентирована на обучающихся и родителей, имеющих потребность целевой подготовки в ВУЗы, обучающихся, обладающих устойчивыми познавательными интересами в определенных областях знаний, сформированными общеучебными навыками, навыками самостоятельной, творчески – поисков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учащихся мотивированных к обучению школа обязана обеспечит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преподавания отдельных предметов на повышенном образовательном уровн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зличных направлений социального обуч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учащихся с низкой мотивацией к обучению, социальнодезадапт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рофильная и профильная подготовка заключается, прежде всего, в оказании им помощи в самопознании и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по учебным дисциплинам, психологические тренинги и беседы – основные форм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едпрофильной и профильной подготовки учащихся однозначно должна проводиться с привлечением 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работе мы выделяем следующие направления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школьникам знаний о самом себе: своем темпераменте, типе мышления, ценностных ориентаци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ведется школьным психологом с использованием следующей формы работы: анкетирование, тренинговые групповые занятия, индивидуальные беседы, тестировани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школьникам всесторонних знаний о различных профессиях; данная работа может вестись как в рамках традиционной профориентации, так и через проектную деятельность учащихся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школьникам знаний о потребностях региона в кадрах; обеспечивается через сотрудничество с муниципальными службами занятости, органами местного самоуправления, различные формы партнерства с производством и предприятиям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через выявление интересов семьи в выборе профессии школьникам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учебный план школы и систему дополнительного образования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организации профильной и предпрофильной подготовки является сохранение общеобразовательной подготовки и введение профильной подготовки, ориентированной на выявление интересов и способностей учащихся с обязательным формированием «Портфолио учен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перехода к предпрофильной и профильной подготовке учащихся особое значение приобретает выбор программ элективных курсов обеспечивающих обновление содержа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8. Научно – методическое, кадровое и материально-техн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изменить структуру Метод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школы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4 методобъеди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уманитарного цикл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тественно-математического цикл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ой ступени обучен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х руков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Перед методическим советом поставлена цель координации деятельности всех структурных подразделений методической службы школы, направленна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ыявление, обобщение и распространение положительного педагогического опыта творчески работающих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рганизация инновационной и проектно-исследовательской деятельности в школе, направленной на освоение новых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разработка мероприятий по обобщению и распространению педагогического опыта сотруд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частие в аттестации сотруд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педагоги школы начинают работу в инновационном режиме, используя современные технологии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Модернизация технологии традиционного (поддерживающего) обучения - введение в его организацию элементов развивающего обучения или интеграция информационных и развивающи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разноуровнев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игров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проектного обучения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методическое обеспечение образовательного процесса складывается из традиционных программ, рекомендуемых МО РФ к освоению всеми учащимися на минимальном базовом уровне в соответствии с государственным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 очевидно, что в сферу дополнительного образования недопустим перенос содержания образования из базового учебного плана. В системе дополнительного образования должны использоваться программы, ориентированные на творческое развитие учащегося. Следующим шагом должно стать создание учителями авторских, индивидуальных программ и планирований, ориентированные на индивидуальные способности и возмож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школы отличает достаточно высокий профессионализм, почти все педагоги с большим стажем работы (от 10 до 30 лет) есть и молодые педагоги (до 10 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учителя проходят аттестацию на присвоение первой и высшей квалификационной категории по должности «учитель». В школе систематически ведется работа по изучению педагогической деятельности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уровень учителей постоянно повышается через систему курсов подготовки ДИРО,  действующую в школе систему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еподавания является одной из важнейших задач, так как развивать у учащихся творческое мышление может только педагог, который способен работать в инновационном режиме, создать атмосферу сотрудничества, обеспечить положительную мотивацию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и кадровое обеспечение призваны повысить эффективность образовательного процесса. Следует также учесть возможности различны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ую значимость новые формы обучения приобретают в современных социально – экономических условиях общекультурного кризиса, когда ребенок получает меньше, чем раньше внимания взрослых в семье, микросоциальной среде, когда общекультурная сфера повседневной жизни значительно сократ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более важным является в ходе педагогической деятельности обращение к конкретному ребенку, а не к классу вообще, так как только индивидуальный подход позволит направить подготовку школьников к решению образовательных проблем во взросл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я эту многоплановую и сложную задачу, школа пошла по пути расширения форм обучения, а имен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лекционно – семинарной системе позволит расширить содержание образования, ввести работу по подготовке перехода на профильное обучение в старшей школ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форма работы наиболее активно должна применяться при преподавании гуманитарного цикла, предметов области знания «Искусство», так как реальное социокультурное пространство Школы не позволяет выполнить практическую часть программ и обеспечить духовно – эмоциональное развитие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форма обучения позволяет максимально учитывать индивидуальные способности, возможности и интересы учащихся, обеспечивает интеграцию научных знаний и вид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организованные как элективные курсы обеспечат предпрофильную и профильную подготовк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атериально – технического оснащения школы позволяет говорить о совершенствовании и модернизации необходимых условий для полной реализации учебного плана, использования современных компьютерных технологий в обучении, сохранению и укреплению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одимые в Школе в ближайшем 5- летии мероприятия по сохранению и укреплению материально – технической базы позволили бы решить следующие вопросы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эстетически организованной предметной сферы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 для организации учебно–воспитательного процесса на современном уровне информационно – технического оснащ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ов школьной библиотек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изированных классов, кабинет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оборудова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удио и видео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кола  обеспечена необходимыми учебными пособиями и дидакт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2.9. Реальный уровень готовности учащихся к освоению базового учебного плана и перехода на профильное обу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своением учащимися 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 по предметам инвариантной части базисного учебного плана и программ по предметам, вводимым в учебный план за счет часов школьного компонента традиционно ведется в школе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анном модуле необходимо дать анализ успеваемости, качества обучаемости, показать положительную динамику успешности обучения.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30"/>
              <w:gridCol w:w="1830"/>
              <w:gridCol w:w="1830"/>
              <w:gridCol w:w="1830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16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-2017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7-208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8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0. Система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.10.1. Система промежуточн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учащихся осуществляется по всем предметам инвариантной и вариативной частей учебного плана. В школе прин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-б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 отметок. Требования, предъявляемые к учащимся, согласуются с государственными образовательными стандартами и рекомендациями по оценке знаний, умений и навыков учащихся, приведенных в программах по отдельным предметам. Ответственность за объективность оценки знаний учащихся возлагается на учителя. Вопросы качества обучения учащихся контролируется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дущими формами промежуточной аттестации являютс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по предметам инвариант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срезовые контрольные работы инвариант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учащихся по предметам вариатив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развития учащихся (совместно со службой сопровождения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мотивации к обучению учащихс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ндивидуальных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собое место в системе промежуточной аттестации занимает подготовка учащихся к сдаче экзамена ОГЭ и ЕГЭ по отдель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административного контроля.</w:t>
            </w:r>
          </w:p>
          <w:tbl>
            <w:tblPr>
              <w:tblW w:w="88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245"/>
              <w:gridCol w:w="3060"/>
              <w:gridCol w:w="2280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6,7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9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, апрель, май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,8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,11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, апрель, май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, обществознание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, апрель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7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ка чтен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,4,5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май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0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итогов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учащихся проводится как в традиционной форме – контрольные работы, тесты, зачеты, так и в форме защиты рефератов и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государственная аттестация выпускников 9, 11 классов проводится в соответствии с Порядком и формами проведения ЕГЭ и О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профильное обучение потребует от педагогического коллектива решение следующих задач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заменационного материала по профильным курс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проведения итоговой аттестации, в том числе защита творческого проекта, поисково-исследовательского проекта и т.п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помощи учащимся в осознании выбора предмета, выносимого на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ценивания результатов образовательной деятельности в МБОУ «Карат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школьной оценки можно классифицировать следующим образом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дивидуа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 - в сфере развития у них компетентностных умений и навыков, выявляются в ходе психолого-педагогического мониторинга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, полученные в процессе оценивания учителями школы на предметном уровне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утришко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, полученные в ходе административного контроля, итоговой аттестации учащихс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шко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 олимпиад, конкурсов, соревнований, конференций и т.п.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, полученные в ходе независимой внешней оценки, -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ого государственного экзамена и Основного государственного экзамен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ормализованная оценк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ивания результатов образовательной деятельности охватывает все классы, кроме 1-ых, и все учеб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ы аттестации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кущая успевае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Лаборатор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едметные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Итоговые 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кзамены (ОГЭ и 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Анализ внеучебной активности (олимпиады, конкурсы, соревн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ыпускников 9-х классов в соответствии с Положением об основной государственной аттестации выпускников в новой форме, выпускников 11-х классов в соответствии с Положением об итоговой аттестации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1 . Организация воспитательной работы, социально- психологической службы, социальной защиты детей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работа является важной составной часть образовательной программ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лавный принцип ко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нностно-ориентированное 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о на формирование общечеловеческих ценностей: мир, природа, родной край, труд, здоровье, семья, человек,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роль в реализации воспитательной программы принадлежат учителям – классным руководителям. Работает 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правления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охрана жизни и здоровь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тремления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здоровья как одной из главных жизн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Нравственность, духовность как основа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гуманистическ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Патриотизм, граждан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любви и гордости за свою школу, свой кр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художественно-эстетиче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эстетического развития, для творческой самореализ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Само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активной жизненной позиции, способности адаптироваться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готовности к самоанализу, само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Интеллектуальн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й картины мира, развитие познаватель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Направление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-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оно-поиск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уг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о-эстетичес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неучебной работы реализуется в том числе в программах работы педагогов дополнительного образования (ПДО), секций и круж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я педагогического коллектива в воспитательной работе часто бывают разнонаправленными и, как следствие, низкоэффективными. Послеурочная деятельность учащихся не всегда отвечает требованиям содержательного досуга, длительное пребывание ребенка в школе не всегда означает, что в это время решаются вопросы его социализации, развития, оздор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верены, что организовать послеурочную деятельность учащихся с учетом требований к интеграции основного и дополнительного образования, санитарно-гигиеническому режиму, индивидуализации образования возможно, если построить в школе воспитательную систему гуманистическ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й системе гуманистического типа высшим смыслом и главной ценностью является Человек – развивающаяся личность. Интеграция и самоуправление в школе обеспечивают эффект соединения людей по интересам, деятельности, жизненным ориентирам. Только таким образом реализуется творческая деятельность ученика, в результате которой изменяется окружающая действительность и сам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направление воспитательной работы в школе – обеспечить взаимодействие опытных профессионалов – педагогов и учеников через занятия в кружках, секциях, клубах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о взрослыми и сверс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 работа в школе условно может быть разделена на несколько блоков, включающих в себя работу с учащимися, работу с родителями и работу с классными руководителями. Только согласованность и взаимное дополнение этих блоков дает положительный результат и позволяет оценить эффективность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е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обходимо выделить первый блок, связанный с общешкольной жизнью. Одним из показателей эффективности воспитательной работы в школе является заинтересованность детей школьной жизнью. Мы уже можем говорить, что в школе сложились традиции, существуют общешкольные традиционные праздники, среди них есть такие, к которым не угасает интерес многих поколений, а есть родившиеся в нашей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уже говорили выше, дополнительное образование ни есть, что – то второстепенное по отношению к базовому, а является логическим продолжением его. Именно творческие занятия в клубах, кружках позволяют учащимся реализовать и развить индивидуальные способности, способствуют их социализации. Через дополнительное образование решается вопрос участия в конкурсах, олимпиадах, ученических конференциях, интеллектуальных предметных мараф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II Блок воспитательной работы – это работа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организуется через родительские собрания и встречи, педагогический лекторий и непосредственный контакт родителей и классных руководителей. Возникает острая необходимость многосторонних контактов: ученик – родитель -классный руководитель – учитель-предметник – психолог, так только при таких условиях можно оперативно реагировать на возникающие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ажным является соблюдение условия единства педагогического, родительского и ученического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педагогического,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«ученик – учитель», «ученик – родитель», «учитель – родитель»: принципов гуманистическ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тий блок воспитательной работы – работа с классными руков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в школе действует методическое объединение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, а также вновь прибывших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работы службы сопровождения школы определяются, исходя из требований к деятельности дан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благоприятных психологических и социальных условий для эффективного функционирова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сихолог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школьным психоло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задача - помощь в решении психологических проблем ребенка (возрастных, коммуникационых, семейных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троится по тре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ческая ( изучение личностных особенностей, профориентация, изучение коммуникативных особенносте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онная ( развивающие занятия для учащихся начальной школы и коррекционных классов, тренинги общения для средней и старшей школы и индивидуальные за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 с которыми работает школьный 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име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служба сопровождения школы работает над созданием благоприятных условий для реализации прав ребенка, основанного на оказании помощи учащегося в преодолении трудности социального и образовательного характера, исходя из его реальных и потенциальных возможностей и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данной цели решаются следующи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едагогической поддержки детям, имеющим проблемы в обучении, трудности в общении, адаптаци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едущих проблем и ценностных ориентаций дете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компетентности учащихся в гражданско-правовой и бытовой сферах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родителям в решении социально-педагогических проблем ребенк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родителей в вопросах воспитания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меш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решение поставленной цели возможно только при полном взаимодействии и взаимопонимании семьи и школы, при активном участии всех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, в связи с тем, что семья в настоящее время большую часть времени вынуждена решать социально бытовые проблемы, уделяется недостаточное внимание развитию и воспитанию детей, утрачены семейные традиции, которые позволяли ребенку усваивать с раннего возраста общечеловечески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еобходи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концепция может быть реализована при следующих условиях: в заинтересованности всех субъектов образовательного процесса, в прагматическом подходе к решению проблем ребенка, заинтересованности родителей, целенаправленности деятельности коллектива, реализация комплексных общешкольных программ по профилактике правонарушений и вредных привычек, которые предполагают проведение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емейной и социальной ситуации развития ребенка, изучение ценностных ориентаций семьи и ребенк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го благополучия дете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, направленных на включение учащихся в активную социально значимую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держки детей, попавших в сложную жизненную ситуаци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го консультирования по решению проблем ребен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управление развитием ребенка: создание ситуации успеха, принцип компетентностного подхода к процессу обуч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технической оснащенности рабочего места социальн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2. Мероприятия по реализации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й выбор содержания образования, средств, форм и методов работы педагога позволяет решить следующий ряд задач, непосредственно связанных с сохранением и укреплением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ложительной мотивации к обучению, устранению страха получить неудовлетворительную оценку и, как следствие, избежать стрессовых ситуаций дл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 на уроке приводит к снижению объема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бучающихся в школе, интеграция учащихся, имеющих справки 7 вида в общеобразовательные классы обеспечивает комфортное психологическое состояние учащихся, и, следовательно, выводит из группы социально дезадаптированных детей, обеспечивает их нравственное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сихолога на уроке позволяет выявить «трудных» детей и не допускать их психолого-педагогической запущ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групповые консультацион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занятий, прежде всего, направлена на своевременную коррекцию психолого-педагогической помощи учащимся, при этом, прежде всего, учитывается состояние физического здоровья учащегося, его индивидуальные возможности и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нятия двигательной активности, введение 3 часа предмета «Физкультура» с 1 по 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занятия прежде всего обеспечивают общефизическое развит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ют увеличить спектр занятий физической культурой учащегося всех групп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урочная деятельность учащихся (классные часы, экскурси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формы работы обеспечивают приобщение учащихся к ценностям мировой и национальной культуры, помогают становлению ценностных ориентаций, соответствующих современному прогрессивному 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ым моментом, на наш взгляд очень важным, является возможность коррекции индивидуального поведения учащегося, что, несомненно, положительно влияет на состояние нравственного здоровья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уристско – краевед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учащихся к культуре отношений и взаимодействия с социальной и природной средой, осуществление практической общественно-значимой деятельности является основой воспитания нравственных ценностей у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знания позволяют сформировать стереотип «здорового образа жизни», что однозначно является очень важ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, что полноправными участниками УВП должны стать психолог и медицинский фельдшер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сихолога необходимо возложить обязанность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я уровня психического и психологического развития учащихся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поведения учащихся «группы риска»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сихологической помощи учащимся имеющим трудности в обучении и общении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социально-дезодаптированных семей и оказание психологической поддержки детям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дицинскую службу возложить обязанност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а уровня физического здоровья детей с последующими рекомендациями по снижению (в случае необходимости) объема домашних заданий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форм занятий физической культурой, перевода на индивидуальный учеб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I. Контроль и управление реализации образовательной программы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1. Система внутришко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внутришкольного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уровень преподавания и качества обучения, воспитания и развития учащихся соответствующие требованиям, предъявляемым к Российскому образованию и позволяющие создать целостную образовательн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внутришкольного контрол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достижением учащегося уровня обученности в соответствии с требованиями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беспечением содержания образования в соответствии с требованиями образовательных стандар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выполнением программ инвариантной части учебного пла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выполнением программ вариативной части учебного пла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ть требования к преподаванию, соответствующего программе развития целостной образовательной сред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качеством преподавания, методическим уровнем и повышением квалификации педагог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рганизацией преемственности в преподавании и обучении между I, II, III ступенями обуч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людением санитарно – гигиенических требований к образовательному процесс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существлением взаимосвязи базово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существлению внутришкольного контроля позволит иметь данные о реальном состояни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. Выбор форм, средств и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итогом проведенного внутришкольного контроля будет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, педагогическая диагностика (неу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будет способствовать обеспечению преемственности между курсами на разных ступенях обучения. Анализ итогов внутришкольного контроля будет являться базой для модификаци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школьный контроль за образовательным процессом осуществляется по традиционны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Контроль за качеством преподавани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рок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уровень учителя,  рост профессионального мастерств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ым и дидактическим материало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подавания Образовательной программе и Программе развития школы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итарно – гигиенически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Контроль за качеством обуче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, умений и навыков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амостоятельного познания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своению содержания образования по предметам художественно – эстетическ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 Контроль за ведением школьной документаци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школьных журнал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нических дневник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нических тетраде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внутришкольного контроля согласуется с приоритетными направлениями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план внутришкольного контроля является самостоятельным локальным актом школы.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7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2.3. Планируемые предметные результаты освоения ООП</w:t>
            </w:r>
          </w:p>
          <w:p>
            <w:pPr>
              <w:pStyle w:val="Normal"/>
              <w:spacing w:lineRule="exact" w:line="159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уровне среднего общего образования в соответствии с ФГОС  СОО,</w:t>
            </w:r>
          </w:p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мо традиционных двух групп результатов «Выпускник научится» и «Выпускник получит возможность научиться», что ранее делалось в структуре ПООП начального и основного общего образования, появляются еще две группы результатов: результаты базового и углубленного уровней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ика представления результатов четырех видов: «Выпускник научится – базовый уровень», «Выпускник получит возможность научиться – базовый уровень», «Выпускник научится – углубленный уровень», «Выпускник получит возможность научиться – углубленный уровень» – определяется следующей методологией.</w:t>
            </w:r>
          </w:p>
          <w:p>
            <w:pPr>
              <w:pStyle w:val="Normal"/>
              <w:spacing w:lineRule="exact" w:line="2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и в основном общем образовании, группа результатов «Выпускник научится»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«Выпускник получит возможность научиться»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</w:t>
            </w:r>
          </w:p>
          <w:p>
            <w:pPr>
              <w:pStyle w:val="Normal"/>
              <w:spacing w:lineRule="auto" w:line="35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ых результатов из блока «Выпускник получит возможность научиться», может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ипиальным отличием результатов базового уровня от результатов углубленного уровня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      </w:r>
          </w:p>
          <w:p>
            <w:pPr>
              <w:pStyle w:val="Normal"/>
              <w:spacing w:lineRule="exact" w:line="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45"/>
              <w:ind w:right="20"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умение решать основные практические задачи, характерные для использования методов и инструментария данной предметной области;</w:t>
            </w:r>
          </w:p>
          <w:p>
            <w:pPr>
              <w:pStyle w:val="Normal"/>
              <w:spacing w:lineRule="exact" w:line="3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2"/>
              <w:ind w:right="20"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глубленн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уровня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Эта группа результатов предполагает: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2. Управление реализацией Образовательной программы и Программы развит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и Программы развития школы требует построения управления школой, исходя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действует следующая система управления:</w:t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МЕСТИТЕЛИ ДИРЕК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0"/>
              <w:gridCol w:w="4669"/>
            </w:tblGrid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учебно-воспитательной работе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воспитательной рабо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Е 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о – методические 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2351"/>
              <w:gridCol w:w="2320"/>
              <w:gridCol w:w="2328"/>
            </w:tblGrid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уманитарное направление 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стественно-математическое направление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ое руко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ЛУЖБА СОПРОВОЖ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7"/>
              <w:gridCol w:w="4682"/>
            </w:tblGrid>
            <w:tr>
              <w:trPr/>
              <w:tc>
                <w:tcPr>
                  <w:tcW w:w="4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ольный психоло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и школой на полноправной основе включается методический совет, являющийся одновременно и экспертным совет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 призван проводить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обязан давать научное обоснование рекомендации по изменению содержания образования, выбора средств и методов обучения, воспитания,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работой методического совета осуществляется заместителем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работает служба сопровождения, главной целью которой является создание условий для гармоничного развития детей и подростков в процессе шко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к взрослой жизни начинается с первого класса и продолжается в течение всего обучения в школе. Старшая школа должна предоставить возможность для завершения этого процесса, поэтому создание соответствующих условий - основная задача социально-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ми направлениями деятельности службы сопровождения являют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семье в проблемах, связанных с воспитанием, учебой ребенк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я запросов, потребностей детей и разработка мер помощи конкретным учащимс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ребенку в устранении причин, негативно влияющих на его успеваемость и посещение учрежд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детей, родителей, общественности к организации и проведению социально-педагогических мероприятий, акц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, диагностирование и разрешение конфликтов, проблем. Трудных жизненных ситуаций, затрагивающих интересы ребенка, на ранних стадиях развития с целью предотвращения серьезных последств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и групповое консультирование детей, родителей, педагогов, администрации по вопросам разрешения проблемных ситуаций, конфликтов и т. п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и коррекция психического здоровья и социального повед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сихолого-педагогической культуры взрослых сотрудников школы и родителе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едагогам и родителям возможности овладения современными психологическими технологиями взаимодействия с учащимися и взрослым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служба в школе создана с целью оказания помощи детям и подросткам, испытывающим затруднения в обучении по причинам имеющихся недостатков в развитии интеллекта, эмоционально-волевой сфере, неправильного поведения, неумения наладить общение, неспособности к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воздействия школьного социального педагога на учащихся и их семьи, в процессе разрешения проблем социализации ребенка на баз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ё задачами являютс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выявление детей, испытывающих затруднения в обучении и воспитании, в социальной и средовой адаптации и определения условий для ослабления и преодоления имеющихся у них недостатков разви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педагогам школы в работе с детьми, имеющим те или иные отклонения в развит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ециальной работы с детьми, направленной на коррекцию, имеющихся у них недостатк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воспитание детей в условиях, отвечающих их возможнос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альное содержание службы сопровождени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(изучение личности учащихся, их семей и степени влияния микросреды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стическая (моделирование воспитывающей ситуации с учетом диагностики семь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коммуникативная (психолого-педагогическое просвещение родителей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защитная (поддержка учащихся их семей в защите прав, свобод, социальных гарантий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дительно-профилактическая (профилактика девиантного поведения учащихся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бытовая (оказание нуждающимся семьям материальной помощ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ая (осуществление неотложной социально-психологической помощ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ская (обеспечение культурно-досуговой, спортивно-оздоровительной деятельности, технического и художественного творчества для учащихся и их сем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 профессиональной деятельности социальных педагогов состоит в том, что объектом их внимания выступает социальная ситуация развития ребенка, отягощенная проблемами социального плана и травмирующая его личность. Следовательно, цель службы сопровождения ребенка в школе — профилактика школьной и социальной дез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жбу сопровождения ложится ответственность за психолого-педагогическую диагностику способностей, возможностей учащихся, с последующим определением уровня образовательных программ, которые учащийся может реально осв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V. Первоочередные направления работы по реализации образовательной программы школы (перспектива до 2018- 2019 г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Создание необходимой баз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учно – педагогической, нормативно – правовой и финансово – хозяйственной базы (на основании имеющейся НПБ)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го пространства, включающего эстетически организованную материальную среду, создающую положительный эмоциональный фон и активизирующий мотивационно – потребительскую сфер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научно – практических связей с учреждениями образования, научно – исследовательскими учреждениями, культурно – просветительскими учреждениями и т.п.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оответствующими договорами о научно – методическом и практико – организационном сотрудничестве сложившихся взаимоотношений с учреждениями дополнительного образования, культурно – просветительскими учреждениями, ВУ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Работа с педагогическим коллективом, учащимися и родителями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ллектива к работе в новых условиях, по новым программам в системе комплексного образовательного процесс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 по предметам инвариантной части регионального базисного учебного план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рограмм предпрофильной и профильной подготовк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предметов, включаемых в учебный план и обеспечивающих дополнительное образование в соответствии с интересами, способностями и возможностями учащихся, потребностями родителей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учебного план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 дополнительного, предпрофильного и профильного образ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учно – методической и материально – технической базы для разработки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ключения родителей в образовательный процесс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учащихся, родителей, учителей с целью последующей коррекци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ического коллектива должна строиться, прежде всего, с учетом данных, полученных при проведении диагностических мероприятий и анализа результатов деятельности педагогического коллектива по обучению, воспитанию и развитию учащихся. Данные по анкетированию учащихся должны быть учтены при выборе форм, средств и методов профи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имеет при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формируется план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о статьей 66 ФЗ РФ №273 от 29.12.2012 г. «Об образовании» школа осуществляет образовательный процесс в соответствии с уровнями общеобразовательных программ трех ступене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ступень - начальное общее образование, срок освоения 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ступень - основное общее образование, срок освоения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ступень - среднее (полное) общее образование, срок освоения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 выпуск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й сту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элементарной грамотности - готовности ученика к образованию в основной школе, что предпола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ность опорных знаний и умений в области чтения, письма, счёта,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ность умений социальной коммуникации младшего школьника с другими уче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формированность основных навыков учеб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нравственных и эстетических начал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функциональной грамотности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ье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общекультурной компетентности и допрофессиональной компетентности в избранном предмете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собность оценивать границы собственн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воение методов образовате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ученности через организацию урочной и внеурочной  деятельности  уча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материально-технической базы в сфере ИКТ технолог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ая система воспитательной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по аспектам повышения качества образования через использование информационно-коммуникационных технологий.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Так как в нашей сельской малокомплектной школе обучаются дети с разными возможностями: одаренные, обычные, а также дети, нуждающиеся в коррекционно-развивающем обучении, то технологии обучения подбираю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94945</wp:posOffset>
            </wp:positionV>
            <wp:extent cx="1171575" cy="1257300"/>
            <wp:effectExtent l="0" t="0" r="0" b="0"/>
            <wp:wrapSquare wrapText="larges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Каратинская средняя общеобразовательная школа» имени Геро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ССР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гомедзагида Абдулмана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АЯ ПРОГРАММА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Каратинская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общеобразовательная школа имени Героя СССР Магомедзагида Абдулманапова»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____                                 от  201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/  Курамагомедов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а на заседании  Педагогического совета </w:t>
      </w:r>
    </w:p>
    <w:p>
      <w:pPr>
        <w:pStyle w:val="Norma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 от __.__.201  г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а на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4:00Z</dcterms:created>
  <dc:creator>Admin</dc:creator>
  <dc:description/>
  <cp:keywords/>
  <dc:language>en-US</dc:language>
  <cp:lastModifiedBy>1</cp:lastModifiedBy>
  <cp:lastPrinted>2012-03-09T04:13:00Z</cp:lastPrinted>
  <dcterms:modified xsi:type="dcterms:W3CDTF">2018-10-17T07:48:00Z</dcterms:modified>
  <cp:revision>7</cp:revision>
  <dc:subject/>
  <dc:title/>
</cp:coreProperties>
</file>