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5845810" cy="8126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810" cy="812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1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ая программа образовательного учреждения как общественный 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.Концептуальные основы работы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1. Актуальность развития общеобразовательной школы в современных услов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2. Анализ образовательного пространств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3. Приоритетные направления, цель и задачи работ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I. Содержание базов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. Организационно- педагогические условия для реализации образовательной программ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2. Учебный (образовательный )пла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,3 Образовательная программа началь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4. Образовательная программа основ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5. Образовательная программа старше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6. Содержание дополнительн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7. Содержание предпрофильной и профильной подготовки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8. Научно-методическое, кадровое и материально-техническое обеспечение образовательного проце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0. Система аттестации обучаю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Организация воспитательной работы, социально-психологической службы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Мероприятия по реализации здоровье сберегающи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>Планируемые предметные результаты освоения О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1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2 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3 Иностранны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4 Ист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5 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6 Обществозн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7 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8 Инфор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Физ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Хим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Биолог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дел III. Контроль и управление реализацией образовательной программы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1. Система внутришкольного контр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2. Управление реализацией образовательной программ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8-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Y. Первоочередные направления работы по реализа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бразовательной программы (перспектива до 2018-2019 гг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-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3pt;height:639.8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образовательного учреждения как общественный догов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.Концептуальные основы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1. Актуальность развития общеобразовательной школы в соврем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2. Анализ образовательного простран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3. Приоритетные направления, цель и задачи работ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. Содержание базов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. Организационно- педагогические условия для реализации образовательной програм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2. Учебный (образовательный )пла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,3 Образовательная программ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4. Образовательная программа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5. Образовательная программа старш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6. Содержание дополнительн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7. Содержание предпрофильной и профильной подготов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8. Научно-методическое, кадровое и материально-техническое обеспечение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0. Система аттес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Организация воспитательной работы, социально-психологической службы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Мероприятия по реализации здоровье сберегающ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ланируемые предметные результаты освоения О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1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2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3 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4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5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6 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7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8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III. Контроль и управление реализацией образовательной программы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1. Система внутришко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2. Управление реализацией образовательной программ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Y. Первоочередные направления работы по реал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бразовательной программы (перспектива до 2018-2019 гг.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-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Образовательная программа образовательного учреждения как обществе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цепцией модернизации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,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иальном аспекте образовательная программа образовательного учреждения является свободной формой гражданского контракта между обществом (т.е. родителями в лице родительского комит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управляюще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представляет собой комплексный документ, фиксирующий согласованные с Советом школы: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,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 программа МБОУ «Каратинская средняя общеобразовательная школа» имени Героя СССР Магомедзагида Абдулманапова  является общей программой деятельности администрации школы, учителей, родителей и сам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педагогическую 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усмотрел ее комплексное решение на занятиях по различным дисциплинам. Такой проблемой для нашей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реализация личностно ориентированного под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миссия осуществляется педагогическим коллективом в рамках работы на базе школы, а также на этапах предпрофильного и профильного обучения. Важная роль в образовательном пространстве школы отводится внеуроч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тратегическая цель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государственный заказ на достижение учащимися уровня знаний, предписанного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вышать качество и уровень образов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циально-ориентированные цел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ординирующие цел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целенаправленность, системность и единство деятельности всего педагогического коллектива в сфере содержания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вязь «предметных» целей (зафиксированных в образовательных стандартах по предметам) с общими целями школьного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 образователь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. Концептуальные основы работы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1. Актуальность развития школы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 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азработке образовательной программы школы мы учитывали, что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школа является единственной системой, охватывающей детей и подростков в течение продолжительного периода времен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часть дня (более 60% времени) учащиеся проводят в стенах образовательного учреж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так важно развитие принципов гуманизации в образовательной сред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ация образования является необходимым условием эффективного функционир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удальными ценностными ориент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я важность всех перечисленных позиций, школа берет на себя ответственность за эффективность мероприятий по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культуры мира и межличностных отношений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ндивидуализации образования, 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и уровней ступеней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, реализующих информационные технологии в образовании и развитие открытого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отечественных традиций в работе с одаренными детьми и молодежью, участию педагогических работников в научной деятель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здорового образа жизни, развитию детского и юношеского спорт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му воспитанию, формирующему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ные выше позиции согласуются с «Национальной доктриной образования в Российской Федерации», принятой Постановлением Правительства РФ от 04.10.2000 года № 7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снову деятельности школы должна быть положена идея предпрофильного и профильного образования школьников как показателя достаточно высокого уровня развития личности. Так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2. Анализ образовательного пространств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факторов, влияющих на формирование реального образовательного пространства школы, выявил следующ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и семей, на сегодняшний день обучающих своих детей в школе, выделилось несколько групп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, работающие в бюджетной сфере, предприниматели и коммерсант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малообеспеченные, живущие за счёт подсобного хозяйства или других незначительных доход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ы факторы окружающей среды, негативно влияющие на детей и подростк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неблагополучия оказывается все большее количество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абление в молодежной среде ценностного отношения к своему здоровью, низкий уровень развития культуры самос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ношение родителей к процессу получения ребенком образования так же является мощным социальным ф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 тот положительный факт, что среди родителей большинство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которую часть семей можно отнести к разряду социально дезадаптированных, не создающих необходимые условия для обучения и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им лучше положение ребенка в семьях, которые индеферентно относятся к процессу получения ребенк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данные о составе семей учащихся даны в При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работы велось в соответствии с требованием создать условия,  необходимые для получения всеми учащимися полноц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3. Приоритетные направления, цель и задачи работы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 заказом на качество образовате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й потребностью общества в гораздо более раннем самоопределени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ротивостоять негативным «внешним по отношению к школе» социальным фактор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и возможностями, способностями и интересами учащихся и их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м состоянием физическ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оддерживать и развивать здоровый образ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активизировать становление ценностных ориентаций обучающихся через 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ми развития образования через создание единого образовательного пространства на основе органического сочетания форм общего, профильного и профессионального обу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развития системы дополнительного образования, обеспечивающей содержательный образовательно-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бразовательной программе формируются следующие приоритетные направления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 Личности, имеющей устойчивую ценностную гражданско-патриотическую ориентацию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сти начального общего, основного общего, среднего (полного)общего, среднего специального и высше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ние условий для осознанного выбора профессии через организацию предпрофильного и профильного обучения,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, повышающих эффективность социальной адаптации учащихс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ценностных ориентаций, где приоритетным является культ знаний, научного поиска, творчеств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физическ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работа, обеспечивающая базовое образование в соответствии с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сихологическая работа, обеспечивающая комфортность учащихся в рамках 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как логическое продолжение базового 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направленное на социализацию учащихся через осознанный выбор профиля обучения и предпрофильную подготовк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, обеспечивающая становление ценностных ориентаций лич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, обеспечивающих формирование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остижения поставленной перед педагогическим коллективом цели требуется решение целого ряда задач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азового образования, соответствующего требованиям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уча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с учетом потребностей учащихся, родителей и социума к профилям обуче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учно-практических связей с учреждениями среднего специального и высшего образования, закрепление их договорами о сотрудничеств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одростковой культуры, содержания восприятия ценностей культуры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любви к Родине, уважительного отношения к духовному и культурному наследию, семь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окультурной адаптации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реализации образовательной программы во многом зависит от четкого взаимодействия с отделом образования, методическим центром, ДИРО, МО Н РД, учреждениями дополнительного образования, социокультурны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гнозируемый результат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трудом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. Организационно-педагогические условия для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едагогического коллектива строится исходя из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условиях реализации базовой образовательной программы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воение учащимися федерального минимума содержания образования на каждой ступен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птимальных условий для развития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творческой активности и инициативы учащихся в базовом и дополните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зовой образовательной программы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владение функциональной грамотностью и подготовка учащихся к продолжению образования в общеобразовате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средней (полной)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стижение уровня общекультур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редусмотрено в Федеральном базисном учебном план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бных предметов и областей знаний соответствует федеральным стандартам и учитывает особенности базисного учебного плана с учетом регионального компонента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онно- педагогические условия для реализации образовательной программы школ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ШКОЛЕ :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ратинская  средняя общеобразовательная школа» имени Героя СССР Магомедзагида Абдулманапов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68990, Ахвахский район Республика Дагестан РФ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 250 22520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ratasosh1@mail.ru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t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 администрация муниципального района «Ахвахский  район»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: № 5504 от 17 июня 2013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: серия  05ЛО1 № 0000546 , дата выдачи 2 февраля 2012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Курамагомедов Муса Газимагомедович</w:t>
            </w:r>
          </w:p>
          <w:p>
            <w:pPr>
              <w:pStyle w:val="Normal"/>
              <w:shd w:fill="CCE0EA" w:val="clear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152933"/>
                <w:sz w:val="18"/>
                <w:szCs w:val="18"/>
                <w:lang w:eastAsia="ru-RU"/>
              </w:rPr>
              <w:t xml:space="preserve">МБОУ «Каратинская СОШ» расположена в центральной части села. На территории школы расположены 3 учебных здания. 1-ое здание 2 – х этажное 2006 года постройки, 2–ое здание  тоже 2-х   этажное 1988 года постройки,3-е здание 1982 года постройки, тоже 2-х этажное, дети обучаются на первом этаже, а на втором этаже расположен школьный музей, столовая, и районный центр детско – юношеского туризма и краеведения. Во всех зданиях кровля – мягкая, пол – деревянный, оконные проёмы и двери – деревянные, электропроводка – скрытая, отопление – центральное, обеспечивается котельной.  В школе имеется собственный двор. Во дворе школы расположен физкультурный зал. В прилегающем к залу здании расположена библиотека. Территория школы огорожена металлической сет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 находятся спортив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-2016 учебном году в школе обучалось 289 учащихся в 2 смены. Скомплектовано 19 общеобразовате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контингента учащихся по ступеням обучения:</w:t>
            </w:r>
          </w:p>
          <w:tbl>
            <w:tblPr>
              <w:tblW w:w="6399" w:type="dxa"/>
              <w:jc w:val="left"/>
              <w:tblInd w:w="10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292"/>
              <w:gridCol w:w="1292"/>
              <w:gridCol w:w="1292"/>
            </w:tblGrid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учащихся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ричина перехода учащихся в другие школы - перемена места жительства и поступление в ПУ, ССУЗ по окончании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6-дневной учебной недели (2-9-11 классы) и 5-дневной дл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о-уроч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урока 35 мин (1 класс), 45 мин (2-11 кассы), перемены 10 (20)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год начинается 1 сентября и продолжается 34- 35 недель, каникулы 30 календарных дней, летом 3 месяца, учебный год длится 4 четверти (1-9 классы), 2 полугодия (10-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ью организации учебно-воспитательного процесса является его многоступенчатос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- 4 года обучения (1-4 классы) 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 - 5 лет обучения (5-9 класс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полная) школа – 2 года обучения (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и занятий в системе дополнительного образования составляются с опорой на санитарно – гигиенические нормы предельно допустимой аудиторной нагрузки учащихся и в соответствии с учебным планом школы (согласование с Роспотребнадзором име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кад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штате 42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высшей категории -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I категории –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 -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– 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–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состав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 лет – 6  учителей, от 35 до 45 лет – 25 учителей, от 45 до 55 лет – 5 учите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 высокие профессиональные отлич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чётный работник общего образования РФ» -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ётная грамота Министерства образования Р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Д –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бразования школы включает три ступени, соответствующие основным этапам развит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 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 - 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 - 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й ступени обучения школа реализует соответствующие по уровню и направленности общеобразовательные программы. Кроме этого ОУ обучает детей-инвалидов (индивидуальное обучение 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образовательные программы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630"/>
              <w:gridCol w:w="1363"/>
              <w:gridCol w:w="2533"/>
              <w:gridCol w:w="1898"/>
            </w:tblGrid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программ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освоения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разования, получаемый по завершении обучения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выдаваемый по окончании обучения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рограмма начального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рограмма основ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лет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б основном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ограмма средн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го)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(полно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 средн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м)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образовательные программы должны обеспечить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, умений и навыков через программы учебных предметов, курсов, модул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а первой ступени обучения, педагогический коллектив начальной школы призван: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детей желание и умение учить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зировать отношения между учащимися, учителями и учащими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школьникам приобретать опыт общения и сотруднич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ервые навыки творчества на основе положительной мотивации к обучению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ниверсальные учебные действия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Занкова Л.В. (2-4 классы), Эльконина –Давыдова (1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внимание в организации учебно-воспитательного процесса первой ступени обучения следует уделять здоровьесберегающим технологиям (динамическая пауза в 1–х классах, третий час двигательной активности – физкультура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амовыражения учащихся на уроках и внеурочных занятиях в школ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 нацелен учебный план основного и дополните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 компонента образовательного учреждения отведен 1 час на «Химию»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ю  в рамках эколого-краеведческого направления школы. В 6 классе отведен 1 дополнительный час на изучение предмета «Биология» в связи с обширны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нравственное, физическое и духовное становление выпускников, полное раскрытие и развитие их способност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сихологическую и интеллектуальную готовность их к профессиональному и личност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развитие теоретического мышления, высокий уровень общекультур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этого в школьный компонент учебного плана введены индивидуальные занятия по математике, биологии, химии и занятия для исследовательской и проект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социально-экономическому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школьного компонента на изучение обществознания в 10 классе отводится дополнительный час для более полного усвоения учебного материала в рамках подготовки к ЕГЭ. Также дополнительно для более плодотворной подготовки к ЕГЭ дополнительно из школьного компонента выделены часы на русский язык, химия, 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школы реализуется через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Формы и мето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) у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вышение уровня обученности (по русскому языку, матема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щего уровня образования (по общеобразователь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л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– за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чебная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диспуты;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)внеур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по разным предметам и к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теллекту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едметы по выбору. Элективные курсы.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ривлечением специалистов по различным пробл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) внутришк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оведение традиционных праздников и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концерты, праздники, веч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тематический выпуск стенгаз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викторины, конкурсы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Участие в межшко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осещение выставок, музеев и спектакле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воей деятельности школа руководствуется принцип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зма и демократ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ритета челове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доступности и открытости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а запроса общества и родителей учащихся к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денциями современного процесса развития образования, его научности, посильности и доступ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ережения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изации образования в старшей школе в целях непреры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ми особенностями образовательного процесса в школе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педагогической технологии личностно ориентированного подхода: урок-исследование, урок «Творческий отчёт», урок - деловая игра,  урок-практикум, ученическая научно-практическая конференция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государственной (итоговой) аттестации выпускников 9 классов в новой форме ОГЭ, итоговой аттестации в 11 классе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структуры и содержания системы общего образования, в т.ч.внедрение в УВП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дрение в УВП информационных технолог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ершенствование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бразовательная модель школы оказывается на пересечении интересов общества и личности, что доказывает её само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едущая цель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ыполнение государственного образовательного стандарта на всех ступенях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ЦЕЛИ И ЗАДАЧИ ДЛ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возможности учащимся получить за счет бюджетного финансирования полноценно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олучения и усвоения, а также успешного применения учащимися умений, навыков и знаний в соответствии с реализуемыми 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психофизического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творческих способностей и сотворческих принципов работы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ация содерж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личности, способной к самореализации и саморазвитию, обладающей высокими нравственными качеств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и результативности образовательного процесса и придание ему стабильной положительной те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поставленных целей, педагогический коллектив школы ведет поиск, направленны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варианта типовой модели нового вида среднего общеобразовательного учреждения – школы, осуществляющей профильное образование на 3 ступени, позволяющей учащимся наиболее оптимально пройти процесс самоопределения и адаптации и занять активную позицию в обществе в процессе осуществления экспериментальной деятельности и управления образовательным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ю на практике эффективных образовательных технологий, помогающим учащимся овладевать широким спектром способов усвоения знаний, включая учебное исследование, проектную деятельность, формирующих устойчивые навыки умственного труда, осознанного владения интеллектуальными умениями в системе методической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и апробацию программных и учебно-методических материалов (учебных планов, программ, алгоритмов учебных и управленческих действий, материалов к различным учебным курсам), а также накопление статистических и аналитических данных по вопросам работы ОУ и профилизации старшей школы в ходе работы по оптимизации содержания и технологий, применяемых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ючение в арсенал педагогической практики рациональных сторон опыта прочих образовательных учреждений (при этом используется система семинаров и конференций, обмен опытом с другими ОУ района) для обеспечения на практике оптимизации образовательного процесса и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и включение в практику формирования индивидуальных учебных планов учащихся на основе использования мультипрофильной технологии обучения в старшей школе в системе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я процесса формирования учебного плана образовательного учреждения на основе Федерального базисного учебного плана для образовательных учреждений РФ, реализующих программы общего образования с учетом экспериментальной деятельности, проводимой школой и процесса профилизации старше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 вышеизложенное позволяет определить школу как 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ное прежде всего на предоставление качественных образовате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ее одной из основных целей своей работы создание оптимальных условий для получения учащимися полноценного средн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щее преемственность общего среднего образования и его соответствие современным стандартам, требованиям и запросам государства и соци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ющее условия для раскрытия творческого потенциала всех участников 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ующее потребность в более раннем самоопределении личности, в том числе и профессиональ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вращающее самообразование в наукоемкую и культуроемкую об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ющее так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нательное, творческое использование всего арсенала зна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к экономическому мышлению, конструктивному решению проблем, особенно в сфере межличност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спитанию патриотизма не только к своей Родине, уважения к ее истории, гордости за е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ветственности за результаты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базовой программы педагогический коллектив школы на разных ступенях образования использует следующи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й метод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ализации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ые учебные программы Министерства образования РФ для отдельных предметов базового уровня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е программы предметов вариативной части БУП, согласованные с Методическим Советом и утвержденные 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РАБОТЫ ШКОЛЫ В ПЕРСПЕКТИ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и здорово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тельного компонента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ей,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участников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итательной системы, поддержка талантливых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ного обеспечения образовательного процесса (материально-технического, кадрового, научно-методического, информационн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2. Учебный (образовательный) план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м механизмом реализации основной образовательной программы должен стать учебный (образовательный)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го плана школы соответствует методическим рекомендациям по формированию учебного плана и основным параметрам, заложенным в региональном базис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 взгляд, на данном этапе развития образовательного пространства школы целесообразно сохранить предметное построение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истемы предпрофильного и профильного образования, современных ценностных ориентаций в обществе, индивидуализации образования решаются через построение индивидуальных учебных планов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будут рассматриваться возможные модификации учебного плана, которые уже на уровне базового образования должны решать следующие задач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согласованность инвариантной и вариативной составляющей учебного пла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едметы, обеспечивающие индивидуализацию обучения (предметы по выбору учащихся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емственность курсов базовой и предпрофиль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нхронизацию изучаемого материа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совершенствование на старшей ступени профильного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по различным областям знаний на основе интеграции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метов, обеспечивающих функциональную грамот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любая модификация учебного плана будет тесным образом связана с развитием в школе дополнительного образования, предпрофильной и профильной подготов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«Каратинская средняя общеобразовательная школа имени Героя СССР Магомедзагида Абдулманапова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школы на 2016-2017 учебный год составлен на основе определяющих нормативных документов: приказа Министерства образования и науки РФ от 09.03.04г. № 1312 «Об утверждении Базисного учебного плана общеобразовательных учреждений РФ», примерного базисного плана, утверждённого приказом Министерства образования России (МО и Н РФ №373 от 06.11.09г.), приказа Министерства образования и науки РФ от 03.06.2011г. №1994 «Изменения , которые вносятся в федеральный БУП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1312», также с учётом особенностей и специфики основной образовательной программы начального общего образования, в основе которой лежит образовательная система Занкова В.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МБОУ «Каратинская средняя общеобразовательная школа»  реализует 3 ступени обуч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На 1 ступени классов — 6. Обучение во 2-4 классах ведется по системе развивающего обучения Занкова, в 1 классе по системе Эльконина-Давыдов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Особенности 1 ступени: в 1 классе по БУП — 21 час, из них 2 часа отводится на изучение родного языка и литературы (НРК). В 3,4 классах учебный план позволяет вести занятия, направленные на развитие познавательной деятельности учащихся  (НРК), во 2-4 классах -«Гимнастика для ума» (компонент ОУ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 2 ступени ведется предпрофильная подготовка в 8 и 9 классах. Организованы элективные курсы — профориентационные-3, предметные — 4, практикоориентированные - 5. Они носят вариативный характер для осознанного выбора профилей обучения на 3 ступен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з компонента образовательного учреждения отведен 1 час на Родной язык и литература в 5 и 9  классах, в рамках краеведческого направления школы. В 6 классе отведен 1 дополнительный час на изучение предмета «Биология» в связи с обширным содержанием. 7 – 8 классах 1 час отведён на русский язык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обенности 3 ступен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химико-биологическому профилю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  <w:t>Из школьного компонента на изучение русского языка в 10 классе отводится дополнительный час для более полного усвоения учебного материала в рамках подготовки к ЕГЭ. Также по 1 часу отводится на изучение обществознания, биологии и 2 часа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Учебного плана на 2017-2018 учебный год были учтены материально-технические, учебно-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3. Образовательная программ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началь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младшего школьного возраста и виды деятельности младшего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младшего школьн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-распределенная учебная деятельность (коллективная дискуссия, групповая работа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высшие виды игры – игра-драматизация, режиссёрская игра, игра с правила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 (самообслуживание, участие в общественно-полезном труде, в социально значимых трудовых акциях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младшими школь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видах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амостоятельно, конкретизировать поставленные учителем цели и искать средства их реш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коллективными формами учебной работы и соответствующими социальными навык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ми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комфортные условия смены ведущей деятельности –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ть условия формирования учебной деятельности. Для э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ть условия для творческой продуктивной деятельности ребёнка. Для этог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ть пространство для социальных практик младших школьников и приобщения их к общественно значимым 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 выпускника начальной школы как главный целевой ориентир в учебно-воспитательной работе с обучающимися на начально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равствен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сприятие и понимание учащимися таких ценностей, как «семья», «школа», «учитель», «родина», «природа», «товари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основных умений навыков учебной деятельности (чтение, письмо, сч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навыков самоконтроля учебных действий и развитие теоре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проводить самооценку учебных достижений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владение простейшими коммуникативными умениями и навыками: говорить, слушать, сопереживать, сочув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явление внимания и интереса к другим людям, окружающей природе,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стет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стетическое восприятие предметов и явлений в окружающей социальной и природ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личие индивидуального эмоционально окрашен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блюдение режима дня и правил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ознанное стремление стать сильным, быстрым, ловким и закал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Желание потребовать свои силы в занятиях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4. Образовательная программа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одросткового возраста и виды деятельност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подростка, связанные с образовательными учреждениями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одростками в разных видах деятельности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адекватно выражать и воспринимать себя: свои мысли, ощущения, переживания, чу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основного общего образован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социальный 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программа 5-9 класс составлена для общеобразоват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вое назнач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образовательного процесса, предусмотренного Базисным учебным планом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Достижение большинством учащихся уровня функциональной грамот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Углубление навыков самостоятельного планирования и контроля познаватель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в условиях развития новой образовательной сре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ложительной мотивации к образовательному процесс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знавательных способностей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ультуры умственного труд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оммуникативных навык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опыта выбор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Удовлетворение потребностей в различных видах дополнительно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Получение полноценного и качественного основного средне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на основе ориентации в ценностях широкого культурного пространств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Характеристика учащихся, которым адресована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зраст - 10-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стояние здоровья - 1-4 группы здоровья; отсутствие медицинских противопоказаний для обучения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стремится, чтобы выпускник основ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л воспитанны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твечал за свои мысли 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нимал чувство долга и ответственности перед государ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самопознанию, само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Был милосердным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знаниям, сотрудничеству и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уясь целями удовлетворения потребностей учащихся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е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выб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 БУП представлен предметами «Фольклор», «Юный химик» Английский язык»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5. Образовательная программа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ями основной образовательной программы среднего (полного)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юношеского возраста и виды деятельности стар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и самопознани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семь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и товарищество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професси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общественная 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старших школьников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бразовательная деятельность в стартовых формах университетского образования (лекции, семинары, тренинги, практикумы  и т.п.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учеб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оектная социаль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старшими школьниками разными видами деятельности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приемы и методы организации индивидуальной учебной деятельности. Овладеть приемами систематизации и классификации зна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полного общего образова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(Эту задачу решает в первую очередь преподава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(Эту задачу решает в первую очередь наставни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Базовой образовательной программы составлен на основе примерного  учебного плана № 2 для средних общеобразовательных учреждений Республики Дагестан с русским языком обучения. Руководствуясь целями удовлетворения потребностей учащихся и социального заказа родителей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ю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й процесс школы предназначен удовлетворить образовательные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образовательного процесса, предусмотренного Базисным учебным план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отребности в непрерыв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творческих и исследовательских способностей учащихся как условий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культуры умственного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зного вида об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и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методами свертывания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навыков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навыков общ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ормирование навыков социального самоопределения, самореализации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6. Дополнительное образовани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ой задач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моментом является возможность предоставления образовательных услуг не только обучающимся школы, но и их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ешая задачи обучения, развития и воспитания педагогический коллектив в данном модульном бло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 форм художественного, гражданско-патриотического, нравствен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ограммы дополнительного образования, обеспечивающие раскрытие творческого потенциала обучающего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экскурсионную и поисковую работу обучающихся, направленную на изучение культурного наследия народа, ценностей национа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социокультурной адап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 и прихофизиологических различий школьников. Занятия по программам дополнительного образования могут проводиться как в школе, так и вне школы.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истему дополнительного образования можно успешно решать задач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истема дополнительного образования МБОУ «КСОШ имени Пурбуева Д.Ц.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7721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чная деятельность.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ийский язык в начальной школе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Краеведение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Танцевальный кружок»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ьное научное общество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класс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 «Умелые руки»,  «Танцевальный кружок», Музыкальный кружок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школьные мероприятия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олотая осень»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ых людей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годние праздники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леднего звонка»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ые виды деятельности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униципальных мероприятиях по всем направлениям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курсии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истические походы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оревнования (районные, зональные и республиканские)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полнительного образования отвечает требованиям реализации гуманитарно – эстетического воздействия на учащихся, сохранение и укрепление здоровья учащихся, внедрения проектной и поисково – исследовательской форм образования, интеграции научных знаний и видов деятельности, становление их гражданско – патриотической позиции, нрав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7. Содержание предпрофильной и профильной подготовки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, обеспечивающий данное направле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модульный блок теснейшим образом связан с работой психологической службы школы по психодиагностике и выявлению потребностей в организации одного или нескольких профи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деятельность педагогического коллектива и психологической службы ориентирована на обучающихся и родителей, имеющих потребность целевой подготовки в ВУЗы, обучающихся, обладающих устойчивыми познавательными интересами в определенных областях знаний, сформированными общеучебными навыками, навыками самостоятельной, творчески – поисков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мотивированных к обучению школа обязана обеспечит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еподавания отдельных предметов на повышенном образовательном уровн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направлений социального обуч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с низкой мотивацией к обучению, социальнодезадапт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офильная и профильная подготовка заключается, прежде всего, в оказании им помощи в самопознан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учебным дисциплинам, психологические тренинги и беседы – основны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профильной и профильной подготовки учащихся однозначно должна проводиться с привлечением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работе мы выделяем следующие направлени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самом себе: своем темпераменте, типе мышления, ценностных ориентаци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ведется школьным психологом с использованием следующей формы работы: анкетирование, тренинговые групповые занятия, индивидуальные беседы, тестирова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школьникам всесторонних знаний о различных профессиях; данная работа может вестись как в рамках традиционной профориентации, так и через проектную деятельность учащихся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потребностях региона в кадрах; обеспечивается через сотрудничество с муниципальными службами занятости, органами местного самоуправления, различные формы партнерства с производством и предприятия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через выявление интересов семьи в выборе профессии школьника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 школы и систему дополнительного образования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, ориентированной на выявление интересов и способностей учащихся с обязательным формированием «Портфолио уче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ерехода к предпрофильной и профильной подготовке учащихся особое значение приобретает выбор программ элективных курсов обеспечивающих обновление содержа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8. Научно – методическое, кадровое и материально-техн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зменить структуру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4 методобъеди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уманитар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тественно-математического цикл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ступени обуч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рганизация инновационной и проектно-исследовательской деятельности в школе, направленной на 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аботка мероприятий по обобщению и распространению педагогического опыта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астие в аттестации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едагоги школы начинают работу в инновационном режиме, используя современные технологии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разноуровне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игро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ектного обучен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ое обеспечение образовательного процесса складывается из традиционных программ, рекомендуемых МО РФ к освоению всеми учащимися на минимальном базовом уровне в соответствии с государствен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 очевидно, что в сферу дополнительного образования недопустим перенос содержания образования из базового учебного плана. В системе дополнительного образования должны использоваться программы, ориентированные на творческое развитие учащегося. Следующим шагом должно стать создание учителями авторских, индивидуальных программ и планирований, ориентированные на индивидуальные способности и возмож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 отличает достаточно высокий профессионализм, почти все педагоги с большим стажем работы (от 10 до 30 лет) есть и молодые педагоги (до 10 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ителя проходят аттестацию на присвоение первой и высшей квалификационной категории по должности «учитель». В школе систематически ведется работа по изучению педагогической деятель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уровень учителей постоянно повышается через систему курсов подготовки ДИРО,  действующую в школе систему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я эту многоплановую и сложную задачу, школа пошла по пути расширения форм обучения, а имен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лекционно – семинарной системе позволит расширить содержание образования, ввести работу по подготовке перехода на профильное обучение в старшей шко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форма работы наиболее активно должна применяться при преподавании гуманитарного цикла, предметов области знания «Искусство», так как реальное социокультурное пространство Школы не позволяет выполнить практическую часть программ и обеспечить духовно – эмоциональное развит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форма обучения позволяет максимально учитывать индивидуальные способности, возможности и интересы учащихся, обеспечивает интеграцию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организованные как элективные курсы обеспечат предпрофильную и профильную подготов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атериально – технического оснащения школы позволяет говорить о совершенствовании и модернизации необходимых условий для полной реализации учебного плана, использования современных компьютерных технологий в обучении, сохранению и укреплению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одимые в Школе в ближайшем 5- летии мероприятия по сохранению и укреплению материально – технической базы позволили бы решить следующие вопросы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эстетически организованной предметной сфер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ой библиотек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ых классов, кабине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удио и виде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кола  обеспечена необходимыми учебными пособиями и дидак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9. Реальный уровень готовности учащихся к освоению базового учебного плана и перехода на профильное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своением учащимися 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по предметам инвариантной части базисного учебного плана и программ по предметам, вводимым в учебный план за счет часов школьного компонента традиционно ведется в школе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анном модуле необходимо дать анализ успеваемости, качества обучаемости, показать положительную динамику успешности обучения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0. Система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10.1. Система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учащихся осуществляется по всем предметам инвариантной и вариативной частей учебного плана. В школе прин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б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дущими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по предметам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резовые контрольные работы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развития учащихся (совместно со службой сопровождени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мотивации к обучению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дивидуальных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собое место в системе промежуточной аттестации занимает подготовка учащихся к сдаче экзамена ОГЭ и ЕГЭ по отдель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административного контроля.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245"/>
              <w:gridCol w:w="3060"/>
              <w:gridCol w:w="2280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,8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, 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, апрель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чтен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,4,5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0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итогов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учащихся проводится как в традиционной форме – контрольные работы, тесты, зачеты, так и в форме защиты рефератов и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 выпускников 9, 11 классов проводится в соответствии с Порядком и формами проведения ЕГЭ и О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офильное обучение потребует от педагогического коллектива решение следующих зада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заменационного материала по профильным курс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проведения итоговой аттестации, в том числе защита творческого проекта, поисково-исследовательского проекта и т.п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мощи учащимся в осознании выбора предмета, выносимого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ценивания результатов образовательной деятельности в МБОУ «Карат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школьной оценки можно классифицировать следующим образом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дивидуа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- в сфере развития у них компетентностных умений и навыков, выявляются в ходе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процессе оценивания учителями школы на предметном уровн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утри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ходе административного контроля, итоговой аттестации учащихс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 олимпиад, конкурсов, соревнований, конференций и т.п.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, полученные в ходе независимой внешней оценки, -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ого государственного экзамена и Основного государственного экзамен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ормализованная оценк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ивания результатов образовательной деятельности охватывает все классы, кроме 1-ых, и вс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ы аттестации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кущая успев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аборато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едметные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тоговые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кзамены (ОГЭ и 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нализ внеучебной активности (олимпиады, конкурсы, соревн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 9-х классов в соответствии с Положением об основной государственной аттестации выпускников в новой форме, выпускников 11-х классов в соответствии с Положением об итоговой аттестации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1 . Организация воспитательной работы, социально- психологической службы, социальной защиты детей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работа является важной составной часть образовательной програм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вный принцип 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нностно-ориентированное 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о на формирование общечеловеческих ценностей: мир, природа, родной край, труд, здоровье, семья, человек,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охрана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здоровья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равственность, духовность как основа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уманис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Патриотизм, граждан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юбви и гордости за свою школу, свой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художественно-эстет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стетического развития,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Само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активной жизненной позиции, способности адаптироваться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готовности к самоанализу, само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Интеллектуаль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й картины мира, 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аправление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оно-поиск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-эстет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чебной работы реализуется в том числе в программах работы педагогов дополнительного образования (ПДО), секций и кру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ерены, что организовать послеурочную деятельность учащихся с учетом требований к интеграции основного и дополнительного образования, санитарно-гигиеническому режиму, индивидуализации образования возможно, если построить в школе воспитательную систему гуманистическ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системе гуманистического типа высшим смыслом и главной ценностью является Человек – развивающаяся личность. Интеграция и самоуправление в школе обеспечивают эффект соединения людей по интересам, деятельности, жизненным ориентирам. Только таким образом реализуется творческая деятельность ученика, в результате которой изменяется окружающая действительность и сам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е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II Блок воспитательной работы – это работ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 – психолог, так только при таких условиях можно оперативно реагировать на возникающ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ым является соблюдение условия единства педагогического, родительского и ученического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тий блок воспитательной работы – работа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в школе действует методическое объединение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аботы службы сопровождения школы определяются, исходя из требований к деятельности дан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благоприятных психологических и социальных условий для эффективного функционир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школьным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задача - помощь в решении психологических проблем ребенка (возрастных, коммуникационых, семейны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рои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ческая ( изучение личностных особенностей, профориентация, изучение коммуникативных особенност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ая ( развивающие занятия для учащихся начальной школы и коррекционных классов, тренинги общения для средней и старшей школы и индивидуальные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 с которыми работает школьный 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име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лужба сопровождения школы работает над созданием благоприятных условий для реализации прав ребенка, основанного на оказании помощи учащегося в преодолении трудности социального и образовательного характера, исходя из его реальных и потенци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данной цели решаются следующи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ддержки детям, имеющим проблемы в обучении, трудности в общении, адаптаци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едущих проблем и ценностных ориентаций дет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компетентности учащихся в гражданско-правовой и бытовой сфера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родителям в решении социально-педагогических проблем ребен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родителей в вопросах воспита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меш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ешение поставленной цели возможно только при полном взаимодействии и взаимопонимании семьи и школы, при активном участии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, в связи с тем, что семья в настоящее время большую часть времени вынуждена решать социально бытовые проблемы, уделяется недостаточное внимание развитию и воспитанию детей, утрачены семейные традиции, которые позволяли ребенку усваивать с раннего возраста общечелове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концепция может быть реализована при следующих условиях: в заинтересованности всех субъектов образовательного процесса, в прагматическом подходе к решению проблем ребенка, заинтересованности родителей, целенаправленности деятельности коллектива, реализация комплексных общешкольных программ по профилактике правонарушений и вредных привычек, которые предполагают проведени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емейной и социальной ситуации развития ребенка, изучение ценностных ориентаций семьи и ребе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го благополучия дет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включение учащихся в активную социально значимую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ки детей, попавших в сложную жизненную ситуаци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го консультирования по решению проблем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управление развитием ребенка: создание ситуации успеха, принцип компетентностного подхода к процессу обуч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технической оснащенности рабочего места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2. Мероприятия по реализации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на уроке приводит к снижению объема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в школе, интеграция учащихся, имеющих справки 7 вида в общеобразовательные классы обеспечивает комфортное психологическое состояние учащихся, и, следовательно, выводит из группы социально дезадаптированных детей, обеспечивает их нравственное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на уроке позволяет выявить «трудных» детей и не допускать их психолого-педагогической запу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групповые консультацион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занятий, прежде всего, направлена на своевременную коррекцию психолого-педагогической помощи учащимся, при этом, прежде всего, учитывается состояние физического здоровья учащегося, его индивидуальные возможности и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ия двигательной активности, введение 3 часа предмета «Физкультура» с 1 по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занятия прежде всего обеспечивают общефизическое развит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увеличить спектр занятий физической культурой учащегося всех групп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урочная деятельность учащихся (классные часы, экскурс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уристско – краевед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нания позволяют сформировать стереотип «здорового образа жизни», что однозначно является очень важ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полноправными участниками УВП должны стать психолог и медицинский фельдшер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сихолога необходимо возложить обязанность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я уровня психического и психологического развития учащихся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поведения учащихся «группы риска»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сихологической помощи учащимся имеющим трудности в обучении и общении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оциально-дезодаптированных семей и оказание психологической поддержки детям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дицинскую службу возложить обязанност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а уровня физического здоровья детей с последующими рекомендациями по снижению (в случае необходимости) объема домашних заданий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форм занятий физической культурой, перевода на индивидуальный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Контроль и управление реализации образовательной программ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1. Система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внутришкольного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уровень преподавания и качества обучения, воспитания и развития учащихся соответствующие требованиям, предъявляемым к Российскому образованию и позволяющие создать целостную 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нутришкольного контрол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достижением учащегося уровня обученности в соответствии с требованиями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беспечением содержания образования в соответствии с требованиями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инвариант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вариатив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ть требования к преподаванию, соответствующего программе развития целостной образовательной сред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качеством преподавания, методическим уровнем и повышением квалификации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рганизацией преемственности в преподавании и обучении между I, II, III ступенями обуч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санитарно – гигиенических требований к образовательному процесс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существлением взаимосвязи базов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 (неу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й контроль за образовательным процессом осуществляется по традицион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Контроль за качеством преподава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рок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уровень учителя,  рост профессионального мастерст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ым и дидактическим материало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подавания Образовательной программе и Программе развития школ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Контроль за качеством обуч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, умений и навыков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амостоятельного познания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своению содержания образования по предметам художественно – эсте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Контроль за ведением школьной документац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дневни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тетрад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внутришкольного контроля согласуется с приоритетными направлениями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план внутришкольного контроля является самостоятельным локальным актом школы.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7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2.3. Планируемые предметные результаты освоения ООП</w:t>
            </w:r>
          </w:p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уровне среднего общего образования в соответствии с ФГОС  СОО,</w:t>
            </w:r>
          </w:p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мо традиционных двух групп результатов «Выпускник научится» и «Выпускник получит возможность научиться», что ранее делалось в структуре ПООП начального и основного общего образования, появляются еще две группы результатов: результаты базового и углубленного уровней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ка представления результатов четырех видов: «Выпускник научится – базовый уровень», «Выпускник получит возможность научиться – базовый уровень», «Выпускник научится – углубленный уровень», «Выпускник получит возможность научиться – углубленный уровень» – определяется следующей методологией.</w:t>
            </w:r>
          </w:p>
          <w:p>
            <w:pPr>
              <w:pStyle w:val="Normal"/>
              <w:spacing w:lineRule="exact" w:line="2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</w:t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45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spacing w:lineRule="exact" w:line="3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2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глублен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2. Управление реализацией Образовательной программы и Программы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и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действует следующая система управления:</w:t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МЕСТИТЕЛИ ДИРЕК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оспитательной раб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о – методические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351"/>
              <w:gridCol w:w="2320"/>
              <w:gridCol w:w="2328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уманитарное направление 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тественно-математическое направление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УЖБА СОПРОВО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7"/>
              <w:gridCol w:w="4682"/>
            </w:tblGrid>
            <w:tr>
              <w:trPr/>
              <w:tc>
                <w:tcPr>
                  <w:tcW w:w="4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ьный психол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и школой на полноправной основе включается методический совет, являющийся одновременно и экспертным совет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ризван проводить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обязан давать научное обоснование рекомендации по изменению содержания образования, выбора средств и методов обучения, воспитания,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ой методического совета осуществляется заместителем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работает служба сопровождения, главной целью которой является создание условий для гармоничного развития детей и подростков в процессе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взрослой жизни начинается с первого класса и продолжается в течение всего обучения в школе. Старшая школа должна предоставить возможность для завершения этого процесса, поэтому создание соответствующих условий - основная задача социально-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направлениями деятельности службы сопровождения являю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семье в проблемах, связанных с воспитанием, учебой ребен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я запросов, потребностей детей и разработка мер помощи конкретным учащим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ребенку в устранении причин, негативно влияющих на его успеваемость и посещение учреж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етей, родителей, общественности к организации и проведению социально-педагогических мероприятий, акц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, диагностирование и разрешение конфликтов, проблем. Трудных жизненных ситуаций, затрагивающих интересы ребенка, на ранних стадиях развития с целью предотвращения серьезных последств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и групповое консультирование детей, родителей, педагогов, администрации по вопросам разрешения проблемных ситуаций, конфликтов и т. п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 коррекция психического здоровья и социаль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о-педагогической культуры взрослых сотрудников школы и родите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едагогам и родителям возможности овладения современными психологическими технологиями взаимодействия с учащимися и взрослым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служба в школе создана с целью оказания помощи детям и подросткам, испытывающим затруднения в обучении по причинам имеющихся недостатков в развитии интеллекта, эмоционально-волевой сфере, неправильного поведения, неумения наладить общение, неспособности к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ё задачами являю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педагогам школы в работе с детьми, имеющим те или иные отклонения в развит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ециальной работы с детьми, направленной на коррекцию, имеющихся у них недостатк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воспитание детей в условиях, отвечающих их возмож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ое содержание службы сопровожд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(изучение личности учащихся, их семей и степени влияния микросреды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стическая (моделирование воспитывающей ситуации с учетом диагностики семь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коммуникативная (психолого-педагогическое просвещение родителе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защитная (поддержка учащихся их семей в защите прав, свобод, социальных гаранти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дительно-профилактическая (профилактика девиантного поведения учащихся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бытовая (оказание нуждающимся семьям материальн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ая (осуществление неотложной социально-психологическ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ская (обеспечение культурно-досуговой, спортивно-оздоровительной деятельности, технического и художественного творчества для учащихся и их сем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профессиональной деятельности социальных педагогов состоит в том, что объектом их внимания выступает социальная ситуация развития ребенка, отягощенная проблемами социального плана и травмирующая его личность. Следовательно, цель службы сопровождения ребенка в школе — профилактика школьной и социа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у сопровождения ложится ответственность за психолого-педагогическую диагностику способностей, возможностей учащихся, с последующим определением уровня образовательных программ, которые учащийся может реально осв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Первоочередные направления работы по реализации образовательной программы школы (перспектива до 2018- 2019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Создание необходимой баз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учно – педагогической, нормативно – правовой и финансово – хозяйственной базы (на основании имеющейся НПБ)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научно – практических связей с учреждениями образования, научно – исследовательскими учреждениями, культурно – просветительскими учреждениями и т.п.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оответствующими договорами о научно – методическом и практико – организационном сотрудничестве сложившихся взаимоотношений с учреждениями дополнительного образования, культурно – просветительскими учреждениями, ВУ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Работа с педагогическим коллективом, учащимися и родителями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ллектива к работе в новых условиях, по новым программам в системе комплексного образовательного процесс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 по предметам инвариантной части регионального базисного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ограмм предпрофильной и профильной подготовк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 дополнительного, предпрофильного и профильного 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учно – методической и материально – технической базы для разработки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ключения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учащихся, родителей, учителей с целью последующей коррек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ического коллектива должна строиться, прежде всего, с учетом данных, полученных при проведении диагностических мероприятий и анализа результатов деятельности педагогического коллектива по обучению, воспитанию и развитию учащихся. Данные по анкетированию учащихся должны быть учтены при выборе форм, средств и методов профи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имеет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формируется план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о статьей 66 ФЗ РФ №273 от 29.12.2012 г. «Об образовании» школа осуществляет образовательный процесс в соответствии с уровнями общеобразовательных программ трех ступене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тупень - начальное общее образование, срок освоения 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упень - основное общее образование, срок освоения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 - среднее (полное) общее образование, срок освоения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й сту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элементарной грамотности - готовности ученика к образованию в основной школе, что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опорных знаний и умений в области чтения, письма, счёта,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умений социальной коммуникации младшего школьника с другими уче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основных навыков учеб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нравственных и эстетических начал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функциональной грамотности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общекультурной компетентности и допрофессиональной компетентности в избранном предмете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ность оценивать границы собствен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воение методов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ности через организацию урочной и внеурочной  деятельности 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атериально-технической базы в сфере ИКТ технолог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я систем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о аспектам повышения качества образования через использование информационно-коммуникационных технологий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Так как в нашей сельской малокомплектной школе обучаются дети с разными возможностями: одаренные, обычные, а также дети, нуждающиеся в коррекционно-развивающем обучении, то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94945</wp:posOffset>
            </wp:positionV>
            <wp:extent cx="1171575" cy="1257300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Каратинская средняя общеобразовательная школа» имени Геро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СР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омедзагида Абдулман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ПРОГРАММА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Каратинская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 имени Героя СССР Магомедзагида Абдулманапова»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                                 от  201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/  Курамагомедов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на заседании  Педагогического совета 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от __.__.201  г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а н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4:00Z</dcterms:created>
  <dc:creator>Admin</dc:creator>
  <dc:description/>
  <cp:keywords/>
  <dc:language>en-US</dc:language>
  <cp:lastModifiedBy>1</cp:lastModifiedBy>
  <cp:lastPrinted>2012-03-09T04:13:00Z</cp:lastPrinted>
  <dcterms:modified xsi:type="dcterms:W3CDTF">2017-10-27T05:38:00Z</dcterms:modified>
  <cp:revision>3</cp:revision>
  <dc:subject/>
  <dc:title/>
</cp:coreProperties>
</file>