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ru-RU"/>
        </w:rPr>
        <w:t>СОГЛАСОВАНО 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Утвержден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ru-RU"/>
        </w:rPr>
        <w:t xml:space="preserve">Председатель ПК МБОУ                                                                                                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ru-RU"/>
        </w:rPr>
        <w:t>«Каратинская СОШ»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МБОУ «Каратинская СОШ»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0"/>
          <w:szCs w:val="20"/>
          <w:lang w:eastAsia="ru-RU"/>
        </w:rPr>
        <w:t xml:space="preserve">М.М.Абдулбасиров       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eastAsia="ru-RU"/>
        </w:rPr>
        <w:t>Курамагомедов М.Г..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ru-RU"/>
        </w:rPr>
        <w:t>Приказ №  20 от 25 июня_2015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  <w:t>План организационно-технических мероприятий по улучше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  <w:t>условий охраны труда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4"/>
        <w:gridCol w:w="5076"/>
        <w:gridCol w:w="1518"/>
        <w:gridCol w:w="2327"/>
      </w:tblGrid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еспечить качественную подготовку школы к новому учебному году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дать приказ о назначении ответственных лиц за организацию безопасной работы в школе и пожарную безопасность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сотрудников и учеников, в соответствии с графиком контроля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прещать проведение учебных занятий и работ на участках, которые не отвечают нормам охраны труда и требованиям Трудового законодательства ТК РФ. Привлекать в установке порядке к ответственности лиц нарушающих требования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ть обучение педагогических работников по вопросам охраны труда с последующей проверкой знаний и выдачей удостоверений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брать общественных инспекторов по охране труда, по пожарной безопасности, безопасности дорожного движения, по антитеррористической деятельности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новление в каждом кабинете уголков по охране труда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.кабинетами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сти испытание спортивного оборудования, инвентаря и вентиляционных устройств спортивного зала с оформлением актов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ием кабинетов трудового обучения, химии, физики к новому учебному году с оформлением актов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сти технический осмотр здания с составлением акта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гулярное проведение медицинских осмотров сотрудников и учащихся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еспечить кабинеты и мастерские аптечками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ключить соглашение по охране труда с профсоюзным кабинетом и обеспечить его выполнение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ть систематический административно-общественный контроль по охране труда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рить наличие инструкций по охране труда во всех классах, кабинетах, спортивном зале, на других рабочих местах, при необходимости переработать и утвердить их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одить вводный инструктаж по охране труда с вновь принятыми на работу лицами, а также с учащимися в начале учебного года на первом классном часе и на первом уроке по всем предметам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одить инструктаж на рабочем месте всех сотрудников, один раз в полугодие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ть систематический контроль за соблюдением норм и правил охраны труда при проведении с учащимися различных видов занятий и работ при перевозке детей, проведении туристических походов, экскурсий, соревнований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рганизовать расследование и учет несчастных случаев с работниками согласно ТК РФ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сти качественную подготовку школы к осенне-зимнему периоду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ай-октябрь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истематически проводить профилактические мероприятия по электробезопасности.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лектросети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ить заземление в кабинетах имеющих компьютеры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в.кабинет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7:00Z</dcterms:created>
  <dc:creator>1</dc:creator>
  <dc:description/>
  <cp:keywords/>
  <dc:language>en-US</dc:language>
  <cp:lastModifiedBy>1</cp:lastModifiedBy>
  <dcterms:modified xsi:type="dcterms:W3CDTF">2016-02-16T12:36:00Z</dcterms:modified>
  <cp:revision>5</cp:revision>
  <dc:subject/>
  <dc:title/>
</cp:coreProperties>
</file>