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правка - анализ технического состояния МБОУ «Каратинская СОШ»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В МБОУ «Каратинская СОШ» обучается 274  учащихся в 17 классах - комплекта. Учебные занятия проходят в трёх корпусах. </w:t>
      </w:r>
    </w:p>
    <w:p>
      <w:pPr>
        <w:pStyle w:val="Normal"/>
        <w:jc w:val="both"/>
        <w:rPr/>
      </w:pPr>
      <w:r>
        <w:rPr>
          <w:sz w:val="24"/>
          <w:szCs w:val="24"/>
        </w:rPr>
        <w:t>В первом корпусе 2005 года постройки шесть классных помещений. Здание состоит из двух этажей. Стены – бутобетонные. Требуется капитальный ремонт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Во втором корпусе 1988 года постройки восемь классных помещений не считая учительской и компьютерного класса. Здание состоит из двух этажей. Первый этаж – каменные стены, второй этаж – саманный кирпич. Требуется капитальный ремонт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В третьем корпусе 1966 года постройки три классных помещения, кабинет бухгалтера и кабинет музыки. Здание состоит из двух этажей. Первый этаж – каменные стены, второй этаж – саманный кирпич. Требуется капитальный ремонт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В школе более 20 лет не проводилось капитального ремонта. Классные помещения в запущенном состоянии (доски сгнили, штукатурка рушится)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Также на территории школы располагается спортивный зал (300 кв.м.)1993 г.п. В основном, все спортивно-массовые мероприятия районного масштаба  проходят  в этом спортивном зале. А капитального ремонта не проводилось со времён её постройки. Каждый год усилиями учителей физкультуры проводится косметический ремонт. Но этого не достаточно. Крыша спортивного зала требует срочной замены.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базе МБОУ «Каратинская СОШ»  располагается Пункт Проведения Экзамена (ЕГЭ).  Здания школы несут дополнительные нагрузки. Каждый раз приходится таскать парты из одного класса в другой, тем самым, портя их функциональную пригодность. Школьная инвентарь ( столы, стулья) не менялась более двадцати лет.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100 учащихся школы получают горячее питание. Это все учащиеся 1-4 классов. Но столовую школа вынуждена делить с детским садом «Улыбка». По правилам санэпиднадзора два учреждения располагаться в одной столовой и делить одну кухню не допускается. Сама столовая требует капитального ремонта. Но мы не можем там ничего сделать, поскольку столовая, по документам числиться за детским садом «Улыбка». В любое время учащиеся 1-4 классов могут остаться без горячего питания, их попросту не - где будет кормить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Все помещения используются по назначению т.е. для образовательного процесс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стояние основных фондов: 19270469 р. (за 2014 г.)</w:t>
      </w:r>
    </w:p>
    <w:p>
      <w:pPr>
        <w:pStyle w:val="Normal"/>
        <w:rPr>
          <w:b/>
          <w:b/>
        </w:rPr>
      </w:pPr>
      <w:r>
        <w:rPr>
          <w:b/>
        </w:rPr>
        <w:t xml:space="preserve">Директор МБОУ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 xml:space="preserve">«Каратинская СОШ»                                                                       Курамагомедов М.Г.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44:00Z</dcterms:created>
  <dc:creator>1</dc:creator>
  <dc:description/>
  <cp:keywords/>
  <dc:language>en-US</dc:language>
  <cp:lastModifiedBy>1</cp:lastModifiedBy>
  <cp:lastPrinted>2017-01-30T09:48:00Z</cp:lastPrinted>
  <dcterms:modified xsi:type="dcterms:W3CDTF">2017-10-28T05:24:00Z</dcterms:modified>
  <cp:revision>7</cp:revision>
  <dc:subject/>
  <dc:title/>
</cp:coreProperties>
</file>