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 общеобразовательное учреждение «Каратин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хвахский район с.Кар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нтр  цифрового и гуманитарного профи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чка Ро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Директор МБОУ «Каратинская  СОШ»</w:t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 Курамагомедов М.Г</w:t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«____» _____________2019г.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-91440</wp:posOffset>
            </wp:positionV>
            <wp:extent cx="5354320" cy="201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 3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-моделированию</w:t>
      </w:r>
    </w:p>
    <w:p>
      <w:pPr>
        <w:pStyle w:val="Normal"/>
        <w:spacing w:lineRule="atLeas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5 - 8классы</w:t>
      </w:r>
    </w:p>
    <w:p>
      <w:pPr>
        <w:pStyle w:val="Normal"/>
        <w:spacing w:lineRule="atLeast" w:line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: Расулов Абдурашид Абдурахманови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2020 – 2021  учебный год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Курс обучения «Трехмерное моделирование» дает начальные знания пакета </w:t>
      </w:r>
      <w:r>
        <w:rPr>
          <w:rStyle w:val="Emphasis"/>
          <w:i w:val="false"/>
          <w:sz w:val="28"/>
          <w:szCs w:val="28"/>
          <w:lang w:val="en-US"/>
        </w:rPr>
        <w:t>Blender</w:t>
      </w:r>
      <w:r>
        <w:rPr>
          <w:b w:val="false"/>
          <w:sz w:val="28"/>
          <w:szCs w:val="28"/>
        </w:rPr>
        <w:t xml:space="preserve">, необходимые для серьезного моделирования объектов, создания освещения и спецэффектов, а также основы дизайна интерьера и трехмерной анимационной графики. На занятиях курсов обучения </w:t>
      </w:r>
      <w:r>
        <w:rPr>
          <w:b w:val="false"/>
          <w:sz w:val="28"/>
          <w:szCs w:val="28"/>
          <w:lang w:val="en-US"/>
        </w:rPr>
        <w:t>Blender</w:t>
      </w:r>
      <w:r>
        <w:rPr>
          <w:b w:val="false"/>
          <w:sz w:val="28"/>
          <w:szCs w:val="28"/>
        </w:rPr>
        <w:t xml:space="preserve"> учащиеся изучают сложные случаи освещения и настройки окружающей среды (фотореализм), построение трехмерных макетов помещений, используя модифика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обучения трехмерного моделирования включает разработки по созданию рекламных роликов, полнометражных мультипликационных фильмов, а также качественные вставки элементов текста (титры для передач) и многое другое в программ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Blender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енные на курсах обучения знания помогут школьникам на практическом опыте убедиться в высокой эффективности программы «Трехмерное моделирование». В дальнейшем это позволит им самостоятельно разрабатывать макеты проектов рекламных роликов для телевидения, киноиндустрии и анимации, а также конструировать детали настройки спецэффектов в конфигурации жилых и нежилых помещений и многое дру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В курсе реализован прежде всего практический метод. Каждое занятие предполагает выполнение заданий или реализацию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 xml:space="preserve">Весь курс рассчитан на 1 год обучения. На первом году обучения дети познакомятся с основными понятиями трехмерной графики, рассмотрят элементы интерфейса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11"/>
          <w:color w:val="000000"/>
          <w:sz w:val="28"/>
          <w:szCs w:val="28"/>
        </w:rPr>
        <w:t>, попробуют поработать с объектами. Учащиеся научатся создавать трехмерные модели, используя в работе модификаторы. Получат навыки в создании текстурных поверхностей и их наложение на объект, попробуют создать свой собственный анимационный ролик. Ближе к концу первого года обучения дети получат индивидуальные темы для создания своего итогов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Требования к минимально необходимому уровню знаний, умений и навыков учащихся, необходимых для успешного изучения данного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обладать навыками работы в операционной системе </w:t>
      </w:r>
      <w:r>
        <w:rPr>
          <w:rStyle w:val="11"/>
          <w:color w:val="000000"/>
          <w:sz w:val="28"/>
          <w:szCs w:val="28"/>
          <w:lang w:val="en-US"/>
        </w:rPr>
        <w:t>Windows</w:t>
      </w:r>
      <w:r>
        <w:rPr>
          <w:rStyle w:val="11"/>
          <w:color w:val="000000"/>
          <w:sz w:val="28"/>
          <w:szCs w:val="28"/>
        </w:rPr>
        <w:t xml:space="preserve">  (уметь запускать приложения, выполнять операции с файлами и папк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>иметь представление о древообразной структуре каталогов, типах фай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умение работать с двумерными графическими программами (например, </w:t>
      </w:r>
      <w:r>
        <w:rPr>
          <w:rStyle w:val="11"/>
          <w:color w:val="000000"/>
          <w:sz w:val="28"/>
          <w:szCs w:val="28"/>
          <w:lang w:val="en-US"/>
        </w:rPr>
        <w:t>Photoshop</w:t>
      </w:r>
      <w:r>
        <w:rPr>
          <w:rStyle w:val="11"/>
          <w:color w:val="000000"/>
          <w:sz w:val="28"/>
          <w:szCs w:val="28"/>
        </w:rPr>
        <w:t xml:space="preserve"> или </w:t>
      </w:r>
      <w:r>
        <w:rPr>
          <w:rStyle w:val="11"/>
          <w:color w:val="000000"/>
          <w:sz w:val="28"/>
          <w:szCs w:val="28"/>
          <w:lang w:val="en-US"/>
        </w:rPr>
        <w:t>GIMP</w:t>
      </w:r>
      <w:r>
        <w:rPr>
          <w:rStyle w:val="11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Продолжительность занятия составляет 1ч 30 мин. Формы проведения занятий: практические и лекционно-практические. Основная форма работы с детьми - индивидуальная и групповая. Используются и такие формы проведения занятий, как беседа, обсуждение, видеоу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Основные методы, используемые на занятиях:</w:t>
        <w:tab/>
        <w:t>наглядные (в т.ч. видеоматериал, раздаточный материал), словесные, практические, индивидуаль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аспределение учебного времени по темам является примерным и может корректироваться педагогом в зависимости от уровня подготовленност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екомендуемые характеристики компьютера, необходимые для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процессор – </w:t>
      </w:r>
      <w:r>
        <w:rPr>
          <w:rStyle w:val="0pt"/>
          <w:color w:val="000000"/>
          <w:sz w:val="28"/>
          <w:szCs w:val="28"/>
          <w:lang w:val="en-US"/>
        </w:rPr>
        <w:t xml:space="preserve">Pentium Celeron </w:t>
      </w:r>
      <w:r>
        <w:rPr>
          <w:rStyle w:val="0pt"/>
          <w:color w:val="000000"/>
          <w:sz w:val="28"/>
          <w:szCs w:val="28"/>
        </w:rPr>
        <w:t xml:space="preserve">2,6 </w:t>
      </w:r>
      <w:r>
        <w:rPr>
          <w:rStyle w:val="0pt"/>
          <w:color w:val="000000"/>
          <w:sz w:val="28"/>
          <w:szCs w:val="28"/>
          <w:lang w:val="en-US"/>
        </w:rPr>
        <w:t>GHz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ЗУ – 256 М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жесткого диска – 40 Г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видео памяти – 64 М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привод – </w:t>
      </w:r>
      <w:r>
        <w:rPr>
          <w:rStyle w:val="0pt"/>
          <w:color w:val="000000"/>
          <w:sz w:val="28"/>
          <w:szCs w:val="28"/>
          <w:lang w:val="en-US"/>
        </w:rPr>
        <w:t xml:space="preserve">CD-ROM </w:t>
      </w:r>
      <w:r>
        <w:rPr>
          <w:rStyle w:val="0pt"/>
          <w:color w:val="000000"/>
          <w:sz w:val="28"/>
          <w:szCs w:val="28"/>
        </w:rPr>
        <w:t>8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Используемое программное обеспечение для поддержки учеб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  <w:lang w:val="en-US"/>
        </w:rPr>
        <w:t>Blende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графический редактор – </w:t>
      </w:r>
      <w:r>
        <w:rPr>
          <w:rStyle w:val="0pt"/>
          <w:color w:val="000000"/>
          <w:sz w:val="28"/>
          <w:szCs w:val="28"/>
          <w:lang w:val="en-US"/>
        </w:rPr>
        <w:t>Adobe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  <w:lang w:val="en-US"/>
        </w:rPr>
        <w:t>Photoshop</w:t>
      </w:r>
      <w:r>
        <w:rPr>
          <w:rStyle w:val="0pt"/>
          <w:color w:val="000000"/>
          <w:sz w:val="28"/>
          <w:szCs w:val="28"/>
        </w:rPr>
        <w:t xml:space="preserve"> или </w:t>
      </w:r>
      <w:r>
        <w:rPr>
          <w:rStyle w:val="0pt"/>
          <w:color w:val="000000"/>
          <w:sz w:val="28"/>
          <w:szCs w:val="28"/>
          <w:lang w:val="en-US"/>
        </w:rPr>
        <w:t>GIMP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Возраст обучающихся детей составляет 10-15 лет. Зачисление производится на добровольной основе по заявлению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color w:val="000000"/>
          <w:sz w:val="28"/>
          <w:szCs w:val="28"/>
        </w:rPr>
        <w:t xml:space="preserve">Цели курса: </w:t>
      </w:r>
      <w:r>
        <w:rPr>
          <w:rStyle w:val="0pt"/>
          <w:color w:val="000000"/>
          <w:sz w:val="28"/>
          <w:szCs w:val="28"/>
        </w:rPr>
        <w:t>формирование</w:t>
        <w:tab/>
        <w:t xml:space="preserve"> базовых знаний в области трехмерной компьютерной графики и овладение навыками работы в программе 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bCs w:val="false"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формировать умение и навыки работы в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изучить среды трехмерной компьютерной графики как средства моделирования и ани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научить создавать проекты в среде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развивать абстрактное и образное мыш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творческий подход к поставленной задач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представление о том, что большинство задач имеют несколько ре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воспитывать самостоятельную личность, умеющую ориентироваться в новых социальных условиях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Style14"/>
          <w:color w:val="000000"/>
          <w:sz w:val="28"/>
          <w:szCs w:val="28"/>
        </w:rPr>
        <w:t xml:space="preserve">Основная цель 1-го года обучения: </w:t>
      </w:r>
      <w:r>
        <w:rPr>
          <w:rStyle w:val="0pt"/>
          <w:color w:val="000000"/>
          <w:sz w:val="28"/>
          <w:szCs w:val="28"/>
        </w:rPr>
        <w:t xml:space="preserve">сформировать основные навыки трехмерного моделирования, текстурирования объектов и анимации в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Style14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познакомить со средствами создания трехмерной график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3"/>
          <w:color w:val="000000"/>
          <w:sz w:val="28"/>
          <w:szCs w:val="28"/>
        </w:rPr>
        <w:t xml:space="preserve">научить создавать и редактировать </w:t>
      </w:r>
      <w:r>
        <w:rPr>
          <w:rStyle w:val="3"/>
          <w:color w:val="000000"/>
          <w:sz w:val="28"/>
          <w:szCs w:val="28"/>
          <w:lang w:eastAsia="en-US"/>
        </w:rPr>
        <w:t>3</w:t>
      </w:r>
      <w:r>
        <w:rPr>
          <w:rStyle w:val="3"/>
          <w:color w:val="000000"/>
          <w:sz w:val="28"/>
          <w:szCs w:val="28"/>
          <w:lang w:val="en-US" w:eastAsia="en-US"/>
        </w:rPr>
        <w:t>d</w:t>
      </w:r>
      <w:r>
        <w:rPr>
          <w:rStyle w:val="3"/>
          <w:color w:val="000000"/>
          <w:sz w:val="28"/>
          <w:szCs w:val="28"/>
          <w:lang w:eastAsia="en-US"/>
        </w:rPr>
        <w:t>-объек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научить использовать в моделировании модификатор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освоить текстурирование объект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3"/>
          <w:color w:val="000000"/>
          <w:sz w:val="28"/>
          <w:szCs w:val="28"/>
        </w:rPr>
        <w:t>получить навыки в создании анимации по ключевым кадр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/>
      </w:pPr>
      <w:bookmarkStart w:id="2" w:name="bookmark1"/>
      <w:r>
        <w:rPr>
          <w:rStyle w:val="13"/>
          <w:rFonts w:cs="Times New Roman" w:ascii="Times New Roman" w:hAnsi="Times New Roman"/>
          <w:b/>
          <w:bCs/>
          <w:color w:val="000000"/>
          <w:sz w:val="32"/>
          <w:szCs w:val="32"/>
        </w:rPr>
        <w:t>Учебно-тематический план 1-го года обуч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1300</wp:posOffset>
                </wp:positionV>
                <wp:extent cx="6340475" cy="6169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5314"/>
                              <w:gridCol w:w="1229"/>
                              <w:gridCol w:w="1248"/>
                              <w:gridCol w:w="126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едение в трёхмерную графику. Создание объектов и работа с ним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моделировани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д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ы и текстуры объектов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вещение и камеры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д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ир и Вселенна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анимаци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контрольное зад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485.8pt;mso-wrap-distance-left:0pt;mso-wrap-distance-right:0pt;mso-wrap-distance-top:0pt;mso-wrap-distance-bottom:0pt;margin-top:19pt;mso-position-vertical-relative:text;margin-left:-15.75pt;mso-position-horizontal:center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5314"/>
                        <w:gridCol w:w="1229"/>
                        <w:gridCol w:w="1248"/>
                        <w:gridCol w:w="126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едение в трёхмерную графику. Создание объектов и работа с ним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моделировани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д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атериалы и текстуры объектов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вещение и камеры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д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ир и Вселенна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анимаци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Итоговое контрольное зад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 обучения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r>
        <w:rPr>
          <w:rStyle w:val="21"/>
          <w:b/>
          <w:bCs w:val="false"/>
          <w:color w:val="000000"/>
          <w:sz w:val="28"/>
          <w:szCs w:val="28"/>
        </w:rPr>
        <w:t>Тема 1. Вводное занятие. (1 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ласти использования 3-хмерной графики и ее назначение. Демонстрация возможностей 3-хмерной графики. История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  <w:r>
        <w:rPr>
          <w:rStyle w:val="0pt"/>
          <w:color w:val="000000"/>
          <w:sz w:val="28"/>
          <w:szCs w:val="28"/>
          <w:lang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</w:r>
      <w:bookmarkStart w:id="3" w:name="bookmark2"/>
      <w:bookmarkStart w:id="4" w:name="bookmark2"/>
    </w:p>
    <w:p>
      <w:pPr>
        <w:pStyle w:val="Normal"/>
        <w:spacing w:lineRule="auto" w:line="240" w:before="0" w:after="0"/>
        <w:ind w:firstLine="567"/>
        <w:jc w:val="center"/>
        <w:rPr/>
      </w:pPr>
      <w:bookmarkStart w:id="5" w:name="bookmark2"/>
      <w:r>
        <w:rPr>
          <w:rStyle w:val="22"/>
          <w:bCs w:val="false"/>
          <w:color w:val="000000"/>
          <w:sz w:val="28"/>
          <w:szCs w:val="28"/>
        </w:rPr>
        <w:t>Тема 2. Введение в трёхмерную графику. Создание объектов и работа с</w:t>
      </w:r>
      <w:bookmarkEnd w:id="5"/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ними. (4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сновные понятия 3-хмерной графики. Элементы интерфейса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  <w:r>
        <w:rPr>
          <w:rStyle w:val="0pt"/>
          <w:color w:val="000000"/>
          <w:sz w:val="28"/>
          <w:szCs w:val="28"/>
          <w:lang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>Типы окон. Навигация в З</w:t>
      </w:r>
      <w:r>
        <w:rPr>
          <w:rStyle w:val="0pt"/>
          <w:color w:val="000000"/>
          <w:sz w:val="28"/>
          <w:szCs w:val="28"/>
          <w:lang w:val="en-US"/>
        </w:rPr>
        <w:t>D</w:t>
      </w:r>
      <w:r>
        <w:rPr>
          <w:rStyle w:val="0pt"/>
          <w:color w:val="000000"/>
          <w:sz w:val="28"/>
          <w:szCs w:val="28"/>
        </w:rPr>
        <w:t>-пространстве. Основные функции. Типы объектов. Выделение, перемещение, вращение и масштабирование объектов. Цифровой диалог. Копирование и группировка объектов. Булевы операции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 3</w:t>
      </w:r>
      <w:r>
        <w:rPr>
          <w:rStyle w:val="0pt"/>
          <w:color w:val="000000"/>
          <w:sz w:val="28"/>
          <w:szCs w:val="28"/>
          <w:lang w:val="en-US" w:eastAsia="en-US"/>
        </w:rPr>
        <w:t>D</w:t>
      </w:r>
      <w:r>
        <w:rPr>
          <w:rStyle w:val="0pt"/>
          <w:color w:val="000000"/>
          <w:sz w:val="28"/>
          <w:szCs w:val="28"/>
        </w:rPr>
        <w:t>-курсор, примитивы, проекции.</w:t>
      </w:r>
      <w:bookmarkStart w:id="6" w:name="bookmark3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3. Основы моделирования. (3ч.)</w:t>
      </w:r>
      <w:bookmarkEnd w:id="6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Режим редактирования. Сглаживание. Инструмент пропорционального редактирования. Выдавливание. Вращение. Кручение. Шум и инструмент деформации. Создание фаски. Инструмент децимации. Кривые и поверхности. Текст. Деформация объекта с помощью кривой. Создание поверхности.</w:t>
      </w:r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</w:t>
        <w:tab/>
        <w:t>сплайн, булевы объекты, метод вращения, метод лофтинга, модификаторы.</w:t>
      </w:r>
      <w:bookmarkStart w:id="7" w:name="bookmark4"/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4. Материалы и текстуры объектов. (8ч.)</w:t>
      </w:r>
      <w:bookmarkEnd w:id="7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текстурировании в 3-хмерной графике. Диффузия. Зеркальное отражение. Материалы в практике. Рамповые шейдеры, многочисленные материалы. Специальные материалы. Карты окружающей среды. Карты смещения. </w:t>
      </w:r>
      <w:r>
        <w:rPr>
          <w:rStyle w:val="0pt"/>
          <w:color w:val="000000"/>
          <w:sz w:val="28"/>
          <w:szCs w:val="28"/>
          <w:lang w:val="en-US" w:eastAsia="en-US"/>
        </w:rPr>
        <w:t>UV</w:t>
      </w:r>
      <w:r>
        <w:rPr>
          <w:rStyle w:val="0pt"/>
          <w:color w:val="000000"/>
          <w:sz w:val="28"/>
          <w:szCs w:val="28"/>
        </w:rPr>
        <w:t>-редактор и выбор граней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 текстура, материал, процедурные карты.</w:t>
      </w:r>
      <w:bookmarkStart w:id="8" w:name="bookmark5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5. Освещение и камеры. (3ч.)</w:t>
      </w:r>
      <w:bookmarkEnd w:id="8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ипы источников света. Теневой буфер. Объемное освещение. Параметры настройки освещения. Опции и настройки камеры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 источник света, камера.</w:t>
      </w:r>
      <w:bookmarkStart w:id="9" w:name="bookmark6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6. Мир и Вселенная. (4ч.)</w:t>
      </w:r>
      <w:bookmarkEnd w:id="9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Использование цвета или изображения в качестве фона. Добавление тумана к сцене. Звездное небо. Окружающий свет.</w:t>
      </w:r>
      <w:bookmarkStart w:id="10" w:name="bookmark7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7. Основы анимации. (4 ч.)</w:t>
      </w:r>
      <w:bookmarkEnd w:id="10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3-мерной анимации. Модуль </w:t>
      </w:r>
      <w:r>
        <w:rPr>
          <w:rStyle w:val="0pt"/>
          <w:color w:val="000000"/>
          <w:sz w:val="28"/>
          <w:szCs w:val="28"/>
          <w:lang w:val="en-US" w:eastAsia="en-US"/>
        </w:rPr>
        <w:t>IPO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Анимация методом ключевых кад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Термины: анимация, ключевая анимаци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56"/>
          <w:szCs w:val="56"/>
        </w:rPr>
        <w:t>Методическое обеспечение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Создание интерьера кухни с помощью примитивов в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 xml:space="preserve"> (холодильник, электрическая плита, стены, вытяжка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582285" cy="31362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Создание зимнего пейзажа в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 xml:space="preserve"> (снеговик, елоч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350" cy="328295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ложки и таре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350" cy="328295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Создание инструментов портного (пуговица, иголка, катушка с нитк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985" cy="328358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ь электрической лампо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985" cy="328358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зонта.</w:t>
      </w:r>
    </w:p>
    <w:p>
      <w:pPr>
        <w:pStyle w:val="Normal"/>
        <w:spacing w:lineRule="auto" w:line="240" w:before="0" w:after="0"/>
        <w:ind w:firstLine="567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985" cy="328358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Материалы и текстуры объе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Задайте материалы и текстуры ранее созданным сценам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вещение и каме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Поместить на ранее созданные сцены несколько источников света разных типов и настроить камеру на форматы </w:t>
      </w:r>
      <w:r>
        <w:rPr>
          <w:rStyle w:val="0pt"/>
          <w:color w:val="000000"/>
          <w:lang w:val="en-US"/>
        </w:rPr>
        <w:t>PAL</w:t>
      </w:r>
      <w:r>
        <w:rPr>
          <w:rStyle w:val="0pt"/>
          <w:color w:val="000000"/>
        </w:rPr>
        <w:t xml:space="preserve"> и </w:t>
      </w:r>
      <w:r>
        <w:rPr>
          <w:rStyle w:val="0pt"/>
          <w:color w:val="000000"/>
          <w:lang w:val="en-US"/>
        </w:rPr>
        <w:t>SECAM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Итоговый прое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Темы итогового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«демонстрация моей комнат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каф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устройство и работа механических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«</w:t>
      </w:r>
      <w:r>
        <w:rPr>
          <w:rStyle w:val="0pt"/>
          <w:color w:val="000000"/>
          <w:lang w:val="en-US"/>
        </w:rPr>
        <w:t>UNIVERSAL</w:t>
      </w:r>
      <w:r>
        <w:rPr>
          <w:rStyle w:val="0pt"/>
          <w:color w:val="000000"/>
        </w:rPr>
        <w:t>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рекламный рол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мультфиль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«Трехмерное модел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правильные графические примитивы, которые использую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к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угольник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скость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основные операции можно выполнять над объектом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еще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учи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иро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вли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чение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акой клавиши можно перейти в режим редактирования объекта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s Lock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ter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ckspace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ежимы выделения используются в программе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ы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онали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хности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лавиша клавиатуры служит для вызова операции выдавливания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изображение, облегающее форму модели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лочка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, служащая для имитации сложных поверхностей, называется …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ная имитация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ая имитация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ная карт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ная текстура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лампа, используемая по умолчанию при создании новой сцены, это …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n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ot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a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int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лавиша вызывает режим просмотра через камеру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0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1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3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7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виша для просмотра результата визуализации – 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5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0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2.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ильные ответы: 1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2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3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; 4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; 5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; 6-</w:t>
      </w:r>
      <w:r>
        <w:rPr>
          <w:rFonts w:cs="Times New Roman" w:ascii="Times New Roman" w:hAnsi="Times New Roman"/>
          <w:sz w:val="20"/>
          <w:szCs w:val="20"/>
          <w:lang w:val="en-US"/>
        </w:rPr>
        <w:t>c; 7-c; 8-d; 9-a; 10-d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41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1-го года обучения дети должны</w:t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left"/>
        <w:rPr/>
      </w:pPr>
      <w:r>
        <w:rPr>
          <w:rStyle w:val="0pt"/>
          <w:color w:val="000000"/>
        </w:rPr>
        <w:t>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ы 3D граф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ные принципы работы с 3D объек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приемы использования текст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и применять технику редактирования 3D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основные этапы создания анимированных сцен и уметь применять их на практике;</w:t>
      </w:r>
    </w:p>
    <w:p>
      <w:pPr>
        <w:pStyle w:val="TextBody"/>
        <w:shd w:fill="auto" w:val="clear"/>
        <w:spacing w:lineRule="exact" w:line="317" w:before="0" w:after="0"/>
        <w:ind w:left="0" w:right="0" w:firstLine="567"/>
        <w:jc w:val="left"/>
        <w:rPr/>
      </w:pPr>
      <w:r>
        <w:rPr>
          <w:rStyle w:val="0pt"/>
          <w:color w:val="000000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создавать 3D объек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модификаторы при создании 3D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преобразовывать объекты в разного рода поверх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основные методы модел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и применять материа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анимацию методом ключевых кадр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/>
      </w:pPr>
      <w:r>
        <w:rPr>
          <w:rStyle w:val="0pt"/>
          <w:color w:val="000000"/>
        </w:rPr>
        <w:t>использовать контроллеры анимации.</w:t>
      </w:r>
    </w:p>
    <w:p>
      <w:pPr>
        <w:pStyle w:val="TextBody"/>
        <w:shd w:fill="auto" w:val="clear"/>
        <w:spacing w:lineRule="exact" w:line="250" w:before="0" w:after="72"/>
        <w:ind w:left="0" w:right="0" w:firstLine="567"/>
        <w:jc w:val="left"/>
        <w:rPr/>
      </w:pPr>
      <w:r>
        <w:rPr>
          <w:rStyle w:val="0pt"/>
          <w:color w:val="000000"/>
        </w:rPr>
        <w:t>Навы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/>
      </w:pPr>
      <w:r>
        <w:rPr>
          <w:rStyle w:val="0pt"/>
          <w:color w:val="000000"/>
        </w:rPr>
        <w:t xml:space="preserve">работы в системе 3-хмерного моделирования </w:t>
      </w:r>
      <w:r>
        <w:rPr>
          <w:rStyle w:val="0pt"/>
          <w:color w:val="000000"/>
          <w:lang w:val="en-US" w:eastAsia="en-US"/>
        </w:rPr>
        <w:t>Blender</w:t>
      </w:r>
      <w:r>
        <w:rPr>
          <w:rStyle w:val="0pt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b/>
          <w:color w:val="000000"/>
          <w:sz w:val="32"/>
          <w:szCs w:val="32"/>
        </w:rPr>
        <w:t>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хов А.А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и анимация. Руководство для начинающих, - СПб.: 2009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сс Р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ю с открытым кодом. 2008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начинающего / 4-е изд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Ос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Учебное пособие/ 3-е издание.</w:t>
      </w:r>
    </w:p>
    <w:sectPr>
      <w:footerReference w:type="default" r:id="rId9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eastAsia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13">
    <w:name w:val="Заголовок №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20"/>
      <w:sz w:val="28"/>
      <w:szCs w:val="28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  <w:u w:val="non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ArialNarrow1">
    <w:name w:val="Основной текст + Arial Narrow"/>
    <w:qFormat/>
    <w:rPr>
      <w:rFonts w:ascii="Arial Narrow" w:hAnsi="Arial Narrow" w:cs="Arial Narrow"/>
      <w:spacing w:val="0"/>
      <w:sz w:val="8"/>
      <w:szCs w:val="8"/>
      <w:u w:val="none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mallCaps/>
      <w:spacing w:val="10"/>
      <w:sz w:val="25"/>
      <w:szCs w:val="25"/>
      <w:u w:val="none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u w:val="none"/>
      <w:shd w:fill="FFFFFF" w:val="clear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  <w:lang w:val="en-US" w:eastAsia="en-US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80" w:after="0"/>
      <w:ind w:left="0" w:right="0" w:firstLine="5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</dc:creator>
  <dc:description/>
  <cp:keywords/>
  <dc:language>en-US</dc:language>
  <cp:lastModifiedBy>User</cp:lastModifiedBy>
  <cp:lastPrinted>2020-02-20T13:19:00Z</cp:lastPrinted>
  <dcterms:modified xsi:type="dcterms:W3CDTF">2020-12-07T15:13:00Z</dcterms:modified>
  <cp:revision>11</cp:revision>
  <dc:subject/>
  <dc:title/>
</cp:coreProperties>
</file>