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 «Промышленный дизайн» составлена на основан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бщеразвивающей программы техническ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«Промышленный дизайн. Проектирование материальной сре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Саакян С.Г., Рыжов М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ва, 201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«Об образовании в Российской Федерации» от 29.12.2012 года № 273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34" w:firstLine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цепции преподавания предметной области «Технология» </w:t>
        <w:br/>
        <w:t>в образовательных организациях Российской Федерации, реализующих основные общеобразовательные программ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 Министерства просвещения РФ от 01.03.2019 г № Р-23 «Методические рекомендаци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;</w:t>
      </w:r>
    </w:p>
    <w:p>
      <w:pPr>
        <w:pStyle w:val="Normal"/>
        <w:autoSpaceDE w:val="false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 МОН и МП КК №361от 05.02.2019г. «О внесении изменений в приказ министерства образования, науки и молодежной политики от 28 октября 2018 г. №3840 «об утверждении комплекса мер, Концепции по реализации мероприятия федерального проекта «Современная школа» по обновлению материально технической базы для формирования 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современных технологических и гуманитарных навыков».</w:t>
      </w:r>
    </w:p>
    <w:p>
      <w:pPr>
        <w:pStyle w:val="Normal"/>
        <w:autoSpaceDE w:val="false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: дизайн является одной из основных сфер творческой деятельности человека, направленной на проектирование материальной среды. В современном мире дизайн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го (индустриального)  дизай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учебного курса «Промышленный дизайн» направлена на междисциплинарную проектно-художественну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курс «Промышленный дизайн» фокусируется на приобретении обучающимися практических навыков в области определения потребительской ниши товаров, прогнозирования запросов потребителей, создания инновационной продукции, проектирования технологичного издел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курс «Промышленный дизайн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Информатика», «Физика», «Изобразительное искусство», «Технология», «Русский язык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«Промышленный дизайн» предполагает возможность участия обучающихся в соревнованиях, олимпиадах и конкурсах. 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обучающимися спектра Hard- и Soft-компетенций на предмете промышленного дизайна через кейс-технолог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ить базовые понятия сферы промышленного дизайн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чевые особенности методов дизайн-проектировани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айн-аналитики, генерации ид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базовые навыки ручного макетирования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типир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базовые навыки работы в программах трёх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ного моделир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базовые навыки создания презент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базовые навыки дизайн-скетчинг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4K-компетенции (критическое мышление, креативное мышление, коммуникация, кооперац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расширению словарного запас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памяти, внимания, техническ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шления, изобрета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интереса к знан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умения практического пр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ения полученных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умение формулировать, аргументировать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таивать своё м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выступать публично с докладами, презентациями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 и дисциплинированность при выполнении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оложительной мотивации к трудов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опыта совместного и индивидуального творчества при выполнении командных зад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, уважение к труд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коллективизма и взаимо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патриотизма, гражданственности, гордости за отечественные достижения в промышленном дизай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внимательности, настойчивости, целеустремлённости, умения преодолевать труд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суждений, независимости и не стандартности мыш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ринимать и сохранять учебную задач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ланировать последовательность шагов алгорит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цел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тавить цель (создание творческой работы),  планировать достижение этой цел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адекватно воспринимать оценку наставника и других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различать способ и результат действ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 сотрудничестве ставить новые учебные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поиск информации в индивидуальных информационных архивах обучающегося, информационной сред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, федеральных хранилищах информационных образовательных ресур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риентироваться в разнообразии способов решения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роводить сравнение, классификацию по заданным критер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устанавливать аналогии, причинно-следственные связ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аргументировать свою точку зрения на выбор оснований и критериев при выделении признаков, сравнени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и объек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ыслушивать собеседника и вести диалог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постановку вопросов: инициативн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в поиске и сборе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разрешать конфликты: выявление, идентифика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монологической и диалогической формами ре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программы обучаю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езопасности и охраны труда при работе с учебным и лабораторным оборудов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на практике методики генерирования идей; методы дизайн-анализа и дизайн-исслед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формообразование промышленных издел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ь изображения предметов по правилам линейной перспектив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 с помощью света характер фор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и характеризовать понятия: пространство, ракурс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ушная перспекти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представления о влиянии цвета на восприятие формы объектов дизайн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навыки формообразования, использования объёмов в дизайне (макеты из бумаги, картона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программами трёхмерной графики (Fusion 360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возможные технологические решения, определять их достоинства и недостатки в контексте зада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ять и формулировать проблему, требующую технологического реш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коммерческий потенциал продукта и/или технолог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оценку и испытание полученного проду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ть свой проек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жные предметы основного общего образ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стика и теория вероятност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ть данные в виде таблиц, диаграм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информацию, представленную в виде таблицы, диа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вседневной жизни и при изучении других предметов выпускник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метр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ировать на базовом уровне понятиями: фигура, точк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вседневной жизни и при изучении других предметов выпускник смож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практические задачи с применением простейш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йств фигу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рения и вычис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измерение длин, расстояний, величин углов с п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щью инструментов для измерений длин и уг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принципы действия машин, приборов и технических устройств, условия их безопасного использования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седневной жизн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т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виды информации по способам её восприятия человеком и по способам ее представления на материа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ител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одить примеры информационных процессов (процессов, связанных с хранением, преобразованием и передачей  данных) в живой природе и техник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цировать средства ИКТ в соответствии с кругом выполняемых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ие основы информат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ся с примерами математических моделей и использования компьютеров при их анализе; понять сходст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программных систем и сервис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цировать файлы по типу и иным параметр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пускник овладеет (как результат применения программ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истем и интернет-сервисов в данном курсе и во всём образовательном процессе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ми формами представления данных (таблицы, диаграммы, графики и т. д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ся с программными средствами для работы с аудиовизуальными данными и соответствующим понятийны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получит возможность (в данном курсе и иной учебной деятельности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оверности информации (пример: сравнение данных из разных источнико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ся с примерами использования ИКТ в современном мир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представления о роботизированных устройствах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использовании на производстве и в научных исследова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условия применимости технологии в том числе с позиций экологической защищён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оценку и испытание полученного проду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возможные технологические решения, определять их достоинства и недостатки в контексте зада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и анализировать разработку и/или реализац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ладных проектов, предполагающи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истик и разработку материаль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укта, включая его моделирование в информацио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е (конструкторе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раивание созданного информационного продукта в заданную оболочк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и анализировать разработку и/или реализац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их проектов, предполагающи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мизацию заданного способа (технологии) пол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ющегося материального продукта (после его применения в собственной практике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у (комбинирование, изменение параметров и требований к ресурсам) технологии получения материального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го продукта с заданными свойств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и анализировать разработку и/или реализац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в, предполагающи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(разработку) материального продукта в соответствии с задачей собственной деятельности (включая м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ирование и разработку документации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ять и формулировать проблему, требующую технологического реш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ифицировать имеющиеся продукты в соответствии с ситуацией/заказом/потребностью/задачей деятельности и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их характеристиками разрабатывать технологию на основе базовой технолог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зировать свой опыт, представлять на основе ре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 реал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образовате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демонстрации результатов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диагностики результатов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, тестирование, опр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едполагают развитие личност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ллектуального потенциала обучающегося (анализ, синтез, сравнени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актических умений и навыков (эскизирование, 3D-моделирование, конструирование, макетирование, прототипирование, презентац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тем программ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йс  «Космическая станция»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Методика генерирования идей с помощью карты ассоциаций. Применение методики на практике. Генерирование оригинальной идеи проекта. 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нятие объёмно-пространственной композиции в промышленном дизайне на примере космической станции. Изучение модульного устройства космической станции, функционального назначения модулей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ы 3D-моделирования: знакомство с интерфейсом программы Fusion 360, освоение проекций и видов, изучение набора команд и инструментов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трёхмерной модели космической станции в программе Fusion 360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зучение основ визуализации в программе Fusion 360, настройки параметров сцены. Визуализация трёхмерной модели космической станции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 «Механическое устройство»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а практике и сравнительная аналитика механизмов набора LEGO Education «Технология и физика». Проектирование объекта, решающего насущную проблему, на основе одного или нескольких изученных механизмов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едение: демонстрация и диалог на тему устройства различных механизмов и их применения в жизнедеятельности челове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борка выбранного на прошлом занятии механизма с использованием инструкции из набора и при минимальной помощи наставни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емонстрация работы собранных механизмов и комментарии принципа их работы. Сессия вопросов-ответов, комментарии наставника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бираем идеи, фиксируем в ручных эскизах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3D-моделирование объекта во Fusion 360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3D-моделирование объекта во Fusion 360, сборка материалов для презентаци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ыбор и присвоение модели материалов. Настройка сцены. Рендеринг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орка презентации в Readymag, подготовка защит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Защита командами проектов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0"/>
        <w:gridCol w:w="964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ую программу, техника безопасности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и формирования иде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йс «Космическая станция» -  10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ъёмно-пространственной композицией на примере создания трёхмерной модели космическ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-пространственной композиции в промышленном дизайне на примере космической станции. Изучение модульного устройства  космической станции, функционального назначения модулей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делирования: знакомство с интерфейсом программы Fusion 360, освоение проекций и видов, изучение набора команд и инструментов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рной модели космической станции в программе Fusion 36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ов визуализации в программе Fusion 360, настройки параметров сцены. Визуализация 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рной модели космической станции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йс «Механическое устройство» - 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: демонстрация механизмов, диалог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еханизмов из набора LEGO Education «Технология и физи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механизмов, сессия вопросов-ответов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дей. Эскизировани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-моделировани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-моделирование, сбор материалов для презентаци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деринг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, подготовка защиты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34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ие условия реализации программы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ное и техническое обеспечение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ьютерный класс ИК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обучающегося: ноутбук: производительность процессора (по тесту PassMar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PU BenchMark http://www.cpubenchmark.net/): не мене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 мыш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наставник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утбук: процессор Intel Core i5-4590/AMD FX 8350 — аналогичная или более новая модель, графический процесс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VID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For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T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7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de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 презентационное оборудование с возможностью подключения к компьютеру — 1 комплект; флипчарт с комплектом листов/маркерная доска, соответствующий набор письменных принадлежностей — 1 шт.; единая сеть Wi-F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ое обеспеч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сное программное обеспеч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 для трёхмерного моделир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Autodesk Fusion 360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ческий редакто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ные материал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мага А4 для рисования и распечат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мага А3 для рис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ор простых карандашей — по количеству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ор чёрных шариковых ручек — по количеству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й ПВА — 2 шт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й-карандаш — по количеству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тч прозрачный/матовый — 2 шт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тч двусторонний — 2 шт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н/гофрокартон для макетирования — 1200*800 мм, по одному листу на двух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 макетный — по количеству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звия для ножа сменные 18 мм — 2 шт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ницы — по количеству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рик для резки картона — по количеству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LA-пластик 1,75 REC нескольких цвет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дриан Шонесси. Как стать дизайнером, не продав душу дьяволу / Пите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ил Кливер. Чему вас не научат в дизайн-школе / Рипол Класси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айкл Джанда. Сожги своё портфолио! То, чему не учат в дизайнерских школах / Пите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Жанна Лидтка, Тим Огилви. Думай как дизайнер. Дизайн-мышление для менеджеров / Манн, Иванов и Фербе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http://designet.ru/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http://www.cardesign.ru/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https://www.behance.net/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http://www.notcot.org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http://mocoloco.com/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очка роста МБ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_________Н.Н.Гол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___»________2019 год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__________Е.С. Проку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_____» 2019года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35:00Z</dcterms:created>
  <dc:creator>Master</dc:creator>
  <dc:description/>
  <cp:keywords/>
  <dc:language>en-US</dc:language>
  <cp:lastModifiedBy>1</cp:lastModifiedBy>
  <cp:lastPrinted>2019-09-18T09:28:00Z</cp:lastPrinted>
  <dcterms:modified xsi:type="dcterms:W3CDTF">2020-11-21T08:41:00Z</dcterms:modified>
  <cp:revision>8</cp:revision>
  <dc:subject/>
  <dc:title/>
</cp:coreProperties>
</file>