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br/>
        <w:t> Согласовано:                                                                     Утврждаю:</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 </w:t>
      </w:r>
    </w:p>
    <w:p>
      <w:pPr>
        <w:pStyle w:val="Normal"/>
        <w:shd w:fill="FFFFFF" w:val="clear"/>
        <w:spacing w:lineRule="auto" w:line="240" w:before="30" w:after="30"/>
        <w:rPr/>
      </w:pPr>
      <w:r>
        <w:rPr>
          <w:rFonts w:eastAsia="Times New Roman" w:cs="Verdana" w:ascii="Verdana" w:hAnsi="Verdana"/>
          <w:b/>
          <w:bCs/>
          <w:color w:val="000000"/>
          <w:lang w:eastAsia="ru-RU"/>
        </w:rPr>
        <w:t xml:space="preserve">Председатель профкома                                             Директор МБОУ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 xml:space="preserve">МБОУ «Каратинская                                                   «Каратинская СОШ» СОШ»                                                                                                                 Абдулбасыров М.М.                                                     Курамагомедов М.Г.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val="en-US"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8"/>
          <w:szCs w:val="28"/>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8"/>
          <w:szCs w:val="28"/>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8"/>
          <w:szCs w:val="28"/>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8"/>
          <w:szCs w:val="28"/>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32"/>
          <w:szCs w:val="32"/>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72"/>
          <w:szCs w:val="72"/>
          <w:lang w:eastAsia="ru-RU"/>
        </w:rPr>
        <w:t>ПРАВИЛА</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32"/>
          <w:szCs w:val="32"/>
          <w:lang w:eastAsia="ru-RU"/>
        </w:rPr>
        <w:t>внутреннего трудового распорядка для работников</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8"/>
          <w:szCs w:val="28"/>
          <w:lang w:eastAsia="ru-RU"/>
        </w:rPr>
        <w:t>муниципального бюджетного общеобразовательного учреждения «Каратинская СОШ»</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4"/>
          <w:szCs w:val="24"/>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4"/>
          <w:szCs w:val="24"/>
          <w:lang w:eastAsia="ru-RU"/>
        </w:rPr>
        <w:t> </w:t>
      </w:r>
      <w:r>
        <w:rPr>
          <w:rFonts w:eastAsia="Times New Roman" w:cs="Verdana" w:ascii="Verdana" w:hAnsi="Verdana"/>
          <w:b/>
          <w:bCs/>
          <w:color w:val="000000"/>
          <w:sz w:val="24"/>
          <w:szCs w:val="24"/>
          <w:lang w:eastAsia="ru-RU"/>
        </w:rPr>
        <w:t>2016год</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1. Общие положения</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4"/>
          <w:szCs w:val="24"/>
          <w:lang w:eastAsia="ru-RU"/>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1.2. Настоящие Правила являются приложением к Коллективному договор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2. Порядок приема, перевода и увольнения работ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5. При заключении трудового договора работник предъявля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паспорт или иной документ, удостоверяющий личность;</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страховое свидетельство государственного пенсионного страхова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документы воинского учета – для военнообязанных и лиц, подлежащих призыву на военную служб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30" w:after="30"/>
        <w:rPr>
          <w:rFonts w:ascii="Verdana" w:hAnsi="Verdana" w:eastAsia="Times New Roman" w:cs="Verdana"/>
          <w:color w:val="000000"/>
          <w:lang w:eastAsia="ru-RU"/>
        </w:rPr>
      </w:pPr>
      <w:r>
        <w:rPr>
          <w:rFonts w:eastAsia="Times New Roman" w:cs="Verdana" w:ascii="Verdana" w:hAnsi="Verdana"/>
          <w:color w:val="000000"/>
          <w:lang w:eastAsia="ru-RU"/>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справка о судимост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6. При приеме на работу по совместительству работник обязан предъявить паспорт и диплом об образовани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а) ознакомить с Уставом школы и коллективным договор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Times New Roman" w:cs="Verdana" w:ascii="Verdana" w:hAnsi="Verdana"/>
          <w:color w:val="000000"/>
          <w:lang w:eastAsia="ru-RU"/>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hd w:fill="FFFFFF" w:val="clear"/>
        <w:spacing w:lineRule="auto" w:line="240" w:before="30" w:after="30"/>
        <w:ind w:firstLine="708"/>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9. На работающих по совместительству трудовые книжки ведутся по основному месту работ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О приеме работника в образовательное учреждение делается запись в Книге учета личного состав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11. Перевод работника на другую постоянную  работу осуществляется с его письменного соглас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2.13. Днем увольнения считается последний день работ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3. Основные права и обязанности работ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Работник школы имеет право н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1. предоставление ему работы, обусловленной трудовым договор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2 полную и достоверную информацию об условиях труда и требованиях охраны труда на рабочем мест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3.своевременную и в полном объеме выплату заработной плат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4. отдых установленной продолжительност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5. профессиональную подготовку, переподготовку и повышение квалификации в установленном порядк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6. участие в управлении школой в формах, предусмотренных трудовым законодательством и Уставом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7. объединение, включая право на создание профсоюз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8. обязательное  социальное страхование в порядке и случаях, предусмотренных законодательств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9. защиту своих трудовых прав и законных интересов всеми не запрещенными законом способам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2.10. возмещение вреда, причиненного в связи с исполнением  трудовых обязанносте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Работники школы обязан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3. воздерживаться от действий, мешающих другим работникам выполнять их трудовые обязанност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4. принимать активные меры по устранению причин и условий, нарушающих нормальную деятельность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5. содержать свое учебное оборудование и пособия в исправном состоянии, поддерживать чистоту на рабочем мест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6. соблюдать установленный порядок хранения материальных ценностей и документ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3.3.12. не выяснять спорные и конфликтные вопросы, не демонстрировать личные отношения, неуважительное отношение друг </w:t>
      </w:r>
      <w:r>
        <w:rPr>
          <w:rFonts w:eastAsia="Times New Roman" w:cs="Verdana" w:ascii="Verdana" w:hAnsi="Verdana"/>
          <w:color w:val="000000"/>
          <w:sz w:val="23"/>
          <w:lang w:eastAsia="ru-RU"/>
        </w:rPr>
        <w:t> </w:t>
      </w:r>
      <w:r>
        <w:rPr>
          <w:rFonts w:eastAsia="Times New Roman" w:cs="Verdana" w:ascii="Verdana" w:hAnsi="Verdana"/>
          <w:color w:val="000000"/>
          <w:sz w:val="23"/>
          <w:szCs w:val="23"/>
          <w:lang w:eastAsia="ru-RU"/>
        </w:rPr>
        <w:t>к другу в присутствии детей, обращаться при официальном общении в школе на «В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3.3.13. не наносить ущерб авторитету школы и не быть носителем негативной оценки и информации о школ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14. систематически повышать свой теоретический и культурный уровень, деловую квалификацию;</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15. </w:t>
      </w:r>
      <w:r>
        <w:rPr>
          <w:rFonts w:eastAsia="Times New Roman" w:cs="Verdana" w:ascii="Verdana" w:hAnsi="Verdana"/>
          <w:color w:val="000000"/>
          <w:sz w:val="23"/>
          <w:szCs w:val="23"/>
          <w:lang w:eastAsia="ru-RU"/>
        </w:rPr>
        <w:t>обязательно приветствовать друг друга, учеников, родителей, гостей школы,</w:t>
      </w:r>
      <w:r>
        <w:rPr>
          <w:rFonts w:eastAsia="Times New Roman" w:cs="Verdana" w:ascii="Verdana" w:hAnsi="Verdana"/>
          <w:color w:val="000000"/>
          <w:sz w:val="23"/>
          <w:lang w:eastAsia="ru-RU"/>
        </w:rPr>
        <w:t> </w:t>
      </w:r>
      <w:r>
        <w:rPr>
          <w:rFonts w:eastAsia="Times New Roman" w:cs="Verdana" w:ascii="Verdana" w:hAnsi="Verdana"/>
          <w:color w:val="000000"/>
          <w:lang w:eastAsia="ru-RU"/>
        </w:rPr>
        <w:t>быть примером достойного поведения на работе, в быту и в общественных местах;</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4. Основные  права и обязанности администрации школы.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1. Администрация школы в лице директора и/или уполномоченных им должностных лиц имеет право:</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1.2. поощрять работников за добросовестный эффективный труд;</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1.4. привлекать работников к дисциплинарной и материальной ответственности в установленном порядк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1.5. принимать локальные нормативные акты и индивидуальные акты школы в порядке, установленном Уставом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 Администрация школы обязан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 соблюдать условия трудового договора, локальные нормативные акты, условия коллективного договора и права работ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2. предоставлять работникам работу в соответствии с трудовым договор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3. обеспечивать безопасность труда и условия, отвечающие требованиям охраны и гигиены труд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5. своевременно в полном размере оплачивать труд работ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1. принимать меры к своевременному обеспечению школы необходимым  оборудованием, учебными пособиями, хозяйственным инвентаре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3. обеспечивать сохранность имущества школы, сотрудников и учащих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4. организовать горячее питание  учащихся и сотрудников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5. Рабочее время и его использован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2. График работы школьной библиотеки определяется директором школы и должен быть удобным для обучающих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hd w:fill="FFFFFF" w:val="clear"/>
        <w:spacing w:lineRule="auto" w:line="240" w:before="30" w:after="30"/>
        <w:ind w:left="360" w:hanging="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6.</w:t>
      </w:r>
      <w:r>
        <w:rPr>
          <w:rFonts w:eastAsia="Times New Roman" w:cs="Verdana" w:ascii="Verdana" w:hAnsi="Verdana"/>
          <w:color w:val="000000"/>
          <w:sz w:val="23"/>
          <w:lang w:eastAsia="ru-RU"/>
        </w:rPr>
        <w:t> </w:t>
      </w:r>
      <w:r>
        <w:rPr>
          <w:rFonts w:eastAsia="Times New Roman" w:cs="Verdana" w:ascii="Verdana" w:hAnsi="Verdana"/>
          <w:color w:val="000000"/>
          <w:lang w:eastAsia="ru-RU"/>
        </w:rPr>
        <w:t>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Дежурный </w:t>
      </w:r>
      <w:r>
        <w:rPr>
          <w:rFonts w:eastAsia="Times New Roman" w:cs="Verdana" w:ascii="Verdana" w:hAnsi="Verdana"/>
          <w:color w:val="000000"/>
          <w:sz w:val="23"/>
          <w:lang w:eastAsia="ru-RU"/>
        </w:rPr>
        <w:t> </w:t>
      </w:r>
      <w:r>
        <w:rPr>
          <w:rFonts w:eastAsia="Times New Roman" w:cs="Verdana" w:ascii="Verdana" w:hAnsi="Verdana"/>
          <w:color w:val="000000"/>
          <w:sz w:val="23"/>
          <w:szCs w:val="23"/>
          <w:lang w:eastAsia="ru-RU"/>
        </w:rPr>
        <w:t>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9. Работа в праздничные  и выходные дни запрещает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w:t>
      </w:r>
      <w:r>
        <w:rPr>
          <w:rFonts w:eastAsia="Times New Roman" w:cs="Verdana" w:ascii="Verdana" w:hAnsi="Verdana"/>
          <w:color w:val="000000"/>
          <w:sz w:val="23"/>
          <w:lang w:eastAsia="ru-RU"/>
        </w:rPr>
        <w:t> </w:t>
      </w:r>
      <w:r>
        <w:rPr>
          <w:rFonts w:eastAsia="Times New Roman" w:cs="Verdana" w:ascii="Verdana" w:hAnsi="Verdana"/>
          <w:color w:val="000000"/>
          <w:sz w:val="23"/>
          <w:szCs w:val="23"/>
          <w:lang w:eastAsia="ru-RU"/>
        </w:rPr>
        <w:t>Неявка на работу в каникулярное время без уважительных причин приравнивается к прогул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1. Общие родительские собрания созываются не реже одного раза в год, классные  -  не реже четырех раз в год.</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3. Педагогическим и другим работникам школы запрещает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а) изменять по своему усмотрению расписания уроков (заняти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б) отменять, удлинять или сокращать продолжительность уроков и перерывов между ним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удалять обучающихся с уроков (занятий) без предварительного уведомления администрации школ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3"/>
          <w:szCs w:val="23"/>
          <w:lang w:eastAsia="ru-RU"/>
        </w:rPr>
        <w:t>г) отвлекать коллег от выполнения их функциональных обязанносте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4. Администрации школы запрещает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б) созывать в рабочее время собрания, заседания всякого рода совещания по общественным дела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занятия) разрешается  только директору школы и его заместителям в целях контрол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6. Время отдых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6.2. Неоплачиваемые  отпуска предоставляются в течение учебного года по соглашению  работника с администрацие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7. Поощрения за успехи в работ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а) объявление благодарност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б) выдача преми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награждение почетными грамотам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г) награждение ценными подарками.</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путевки в санатории, дома отдыха и т.д.).</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8. Ответственность за нарушение трудовой дисциплины</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2. За нарушение трудовой дисциплины администрация школы налагает следующие дисциплинарные взыска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а) замечан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б) выговор;</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в) увольнение по соответствующим основания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9. Заключительные полож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color w:val="00000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9.1. Правила внутреннего трудового распорядка утверждаются директором школы с учетом мнения представителя трудового коллектив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lang w:eastAsia="ru-RU"/>
        </w:rPr>
        <w:t>9.3. Экземпляр правил вывешивается в учительской комнате.</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4:00Z</dcterms:created>
  <dc:creator>1</dc:creator>
  <dc:description/>
  <cp:keywords/>
  <dc:language>en-US</dc:language>
  <cp:lastModifiedBy>1</cp:lastModifiedBy>
  <cp:lastPrinted>2016-09-21T12:05:00Z</cp:lastPrinted>
  <dcterms:modified xsi:type="dcterms:W3CDTF">2016-09-21T09:09:00Z</dcterms:modified>
  <cp:revision>5</cp:revision>
  <dc:subject/>
  <dc:title/>
</cp:coreProperties>
</file>